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5 </w:t>
                  </w:r>
                </w:p>
              </w:tc>
            </w:tr>
            <w:tr>
              <w:trPr/>
              <w:tc>
                <w:tcPr>
                  <w:tcW w:w="10176" w:type="dxa"/>
                  <w:tcBorders/>
                  <w:vAlign w:val="center"/>
                </w:tcPr>
                <w:tbl>
                  <w:tblPr>
                    <w:tblW w:w="5998" w:type="dxa"/>
                    <w:jc w:val="left"/>
                    <w:tblInd w:w="0" w:type="dxa"/>
                    <w:tblLayout w:type="fixed"/>
                    <w:tblCellMar>
                      <w:top w:w="0" w:type="dxa"/>
                      <w:left w:w="0" w:type="dxa"/>
                      <w:bottom w:w="0" w:type="dxa"/>
                      <w:right w:w="0" w:type="dxa"/>
                    </w:tblCellMar>
                  </w:tblPr>
                  <w:tblGrid>
                    <w:gridCol w:w="3874"/>
                    <w:gridCol w:w="150"/>
                    <w:gridCol w:w="1974"/>
                  </w:tblGrid>
                  <w:tr>
                    <w:trPr/>
                    <w:tc>
                      <w:tcPr>
                        <w:tcW w:w="387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974" w:type="dxa"/>
                        <w:tcBorders/>
                        <w:vAlign w:val="center"/>
                      </w:tcPr>
                      <w:p>
                        <w:pPr>
                          <w:pStyle w:val="Normal"/>
                          <w:rPr>
                            <w:rFonts w:ascii="Arial" w:hAnsi="Arial" w:cs="Arial"/>
                            <w:sz w:val="21"/>
                            <w:szCs w:val="21"/>
                          </w:rPr>
                        </w:pPr>
                        <w:r>
                          <w:rPr>
                            <w:rFonts w:cs="Arial" w:ascii="Arial" w:hAnsi="Arial"/>
                            <w:sz w:val="21"/>
                            <w:szCs w:val="21"/>
                          </w:rPr>
                          <w:t xml:space="preserve">MR059403/2014 </w:t>
                        </w:r>
                      </w:p>
                    </w:tc>
                  </w:tr>
                  <w:tr>
                    <w:trPr/>
                    <w:tc>
                      <w:tcPr>
                        <w:tcW w:w="3874" w:type="dxa"/>
                        <w:tcBorders/>
                        <w:vAlign w:val="center"/>
                      </w:tcPr>
                      <w:p>
                        <w:pPr>
                          <w:pStyle w:val="Normal"/>
                          <w:rPr/>
                        </w:pPr>
                        <w:r>
                          <w:rPr>
                            <w:rFonts w:cs="Arial" w:ascii="Arial" w:hAnsi="Arial"/>
                            <w:b/>
                            <w:bCs/>
                            <w:sz w:val="21"/>
                            <w:szCs w:val="21"/>
                          </w:rPr>
                          <w:t>DATA E HORÁRIO DA TRANSMISS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974" w:type="dxa"/>
                        <w:tcBorders/>
                        <w:vAlign w:val="center"/>
                      </w:tcPr>
                      <w:p>
                        <w:pPr>
                          <w:pStyle w:val="Normal"/>
                          <w:rPr>
                            <w:rFonts w:ascii="Arial" w:hAnsi="Arial" w:cs="Arial"/>
                            <w:sz w:val="21"/>
                            <w:szCs w:val="21"/>
                          </w:rPr>
                        </w:pPr>
                        <w:r>
                          <w:rPr>
                            <w:rFonts w:cs="Arial" w:ascii="Arial" w:hAnsi="Arial"/>
                            <w:sz w:val="21"/>
                            <w:szCs w:val="21"/>
                          </w:rPr>
                          <w:t xml:space="preserve">17/09/2014 ÀS 10:37 </w:t>
                        </w:r>
                      </w:p>
                    </w:tc>
                  </w:tr>
                </w:tbl>
                <w:p>
                  <w:pPr>
                    <w:pStyle w:val="Normal"/>
                    <w:spacing w:before="0" w:after="240"/>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FEDERACAO DOS TRABALHADORES EM TRANSP RODOV DO EST PR, CNPJ n. 81.455.248/0001-49, neste ato representado(a) por seu Presidente, Sr(a). EPITACIO ANTONIO DOS SANTOS;</w:t>
                    <w:br/>
                    <w:t> </w:t>
                    <w:br/>
                    <w:t>SINDICATO DOS CONDUTORES DE VEICULOS RODOVIARIOS E ANEXOS DE APUCARANA, CNPJ n. 81.878.845/0001-86, neste ato representado(a) por seu Presidente, Sr(a). ADILSON DE SOUZA GUERRA;</w:t>
                    <w:br/>
                    <w:t> </w:t>
                    <w:br/>
                    <w:t>SINDICATO C V R T E T C P U M C L I I T CAMPO MOURAO PR, CNPJ n. 84.782.846/0001-10, neste ato representado(a) por seu Presidente, Sr(a). APARECIDO NOGUEIRA DA SILVA;</w:t>
                    <w:br/>
                    <w:t> </w:t>
                    <w:br/>
                    <w:t>SINDICATO DOS TRAB EM TRANSP RODOVIARIOS DE CASCAVEL PR, CNPJ n. 77.841.682/0001-90, neste ato representado(a) por seu Presidente, Sr(a). HILMAR ADAMS;</w:t>
                    <w:br/>
                    <w:t> </w:t>
                    <w:br/>
                    <w:t>SINDICATO DOS MOTORISTAS, CONDUTORES DE VEICULOS RODOVIARIOS URBANOS E EM GERAL, TRABALHADORES EM TRANSPORTES RODOVIARIOS DE DOIS VIZINHOS - SINTRODOV, CNPJ n. 78.687.431/0001-65, neste ato representado(a) por seu Presidente, Sr(a). ALCIR ANTONIO GANASSINI;</w:t>
                    <w:br/>
                    <w:t> </w:t>
                    <w:br/>
                    <w:t>SIND DOS TRAB EM TRANSP RODOVIARIOS DE FRANC BELTRAO, CNPJ n. 78.686.888/0001-55, neste ato representado(a) por seu Presidente, Sr(a). JOSIEL TADEU TELES;</w:t>
                    <w:br/>
                    <w:t> </w:t>
                    <w:br/>
                    <w:t>SINDICATO DOS TRAB EM TRANSPORTE RODOV DE GUARAPUAVA, CNPJ n. 80.620.206/0001-53, neste ato representado(a) por seu Presidente, Sr(a). VALDEMAR RIBEIRO DO NASCIMENTO;</w:t>
                    <w:br/>
                    <w:t> </w:t>
                    <w:br/>
                    <w:t>SINDICATO DOS TRABALH EM TRANSPORTES RODOV DE LONDRINA, CNPJ n. 78.636.222/0001-92, neste ato representado(a) por seu Presidente, Sr(a). JOAO BATISTA DA SILVA;</w:t>
                    <w:br/>
                    <w:t> </w:t>
                    <w:br/>
                    <w:t>SINDICATO DOS MOTORISTAS, CONDUTORES DE VEICULOS RODOVIARIOS E TRABALHADORES EM EMPRESAS DE TRANSP C P U MOT COB LINHAS INTERM INTEREST TUR ANEXOS MGA, CNPJ n. 79.147.450/0001-61, neste ato representado(a) por seu Presidente, Sr(a). RONALDO JOSE DA SILVA;</w:t>
                    <w:br/>
                    <w:t> </w:t>
                    <w:br/>
                    <w:t>SIND DOS COND DE VEIC ROD E ANEXOS DE PARANAGUA, CNPJ n. 80.295.199/0001-61, neste ato representado(a) por seu Presidente, Sr(a). JOSIEL VEIGA;</w:t>
                    <w:br/>
                    <w:t> </w:t>
                    <w:br/>
                    <w:t>SIND DOS MOTORISTAS, CONDUT. DE VEIC. RODOV URBANOS E EM GERAL, TRAB.TRANSP. ROD. PBCO, CNPJ n. 80.869.894/0001-90, neste ato representado(a) por seu Presidente, Sr(a). ENIO ANTONIO DA LUZ;</w:t>
                    <w:br/>
                    <w:t> </w:t>
                    <w:br/>
                    <w:t>SINDICATO DOS MOTORISTAS, CONDUTORES DE VEICULOS RODOVIARIOS EM GERAL E TRABALHADORES EM TRANSPORTES RODOVIARIOS DE PONTA GROSSA , CNPJ n. 80.251.929/0001-22, neste ato representado(a) por seu Presidente, Sr(a). DAMAZO DE OLIVEIRA;</w:t>
                    <w:br/>
                    <w:t> </w:t>
                    <w:br/>
                    <w:t>SINDICATO DOS MOTORISTAS,CONDUTORES DE VEICULOS RODOVIARIOS URBANOS E EM GERAL,TRABALHADORES EM TRANSPORTES RODOVIARIOS DE TELEMACO BORBA - SINCONVERT, CNPJ n. 81.393.142/0001-68, neste ato representado(a) por seu Presidente, Sr(a). OLIMPIO MAINARDES FILHO;</w:t>
                    <w:br/>
                    <w:t> </w:t>
                    <w:br/>
                    <w:t>SIND DOS TRAB EM TRANSPORTES RODOVIARIOS DE TOLEDO, CNPJ n. 80.878.085/0001-44, neste ato representado(a) por seu Presidente, Sr(a). LUIZ ADAO TURMINA;</w:t>
                    <w:br/>
                    <w:t> </w:t>
                    <w:br/>
                    <w:t>SIND DOS TRAB E CONDUT EM TRANSP ROD E ANEXOS DE UMUARA, CNPJ n. 80.891.708/0001-19, neste ato representado(a) por seu Presidente, Sr(a). HAILTON GONCALVES;</w:t>
                    <w:br/>
                    <w:t> </w:t>
                    <w:br/>
                    <w:t>SINDICATO DOS TRAB EM TRANSP RODOV DE UNIAO DA VITORIA, CNPJ n. 80.060.635/0001-13, neste ato representado(a) por seu Presidente, Sr(a). LOURENCO JOHANN;</w:t>
                    <w:br/>
                    <w:t> </w:t>
                    <w:br/>
                    <w:t>SINDICATO DOS TRABALHADORES EM TRANSPORTES RODOVIARIOS DO ESTADO DO PARANA, CNPJ n. 76.602.366/0001-00, neste ato representado(a) por seu Presidente, Sr(a). MOACIR RIBAS CZECK;</w:t>
                    <w:br/>
                    <w:t> </w:t>
                    <w:br/>
                    <w:t>SINDICATO DOS TRAB. EMPREGADOS NO TRANSPORTE DE PESSOAS E PEQUENAS CARGAS MEDIANTE UTILIZACAO DE MOTOCLICLETAS DE MARINGA E REGIAO NOROESTE DO PARANA, CNPJ n. 11.799.611/0001-68, neste ato representado(a) por seu Presidente, Sr(a). MAURO AFONSO GARCIA;</w:t>
                    <w:br/>
                    <w:t> </w:t>
                    <w:br/>
                    <w:t>SINDICATO DOS TRAB. CONDUTORES DE VEICULOS MOTONETAS, MOTOCICLETAS E SIMILARES DE CURITIBA E REGIAO METROPOLITANA, CNPJ n. 02.914.270/0001-33, neste ato representado(a) por seu Secretário Geral, Sr(a). EDMILSON PEREIRA DA MATA;</w:t>
                    <w:br/>
                    <w:t> </w:t>
                    <w:br/>
                    <w:t xml:space="preserve">E </w:t>
                    <w:br/>
                    <w:br/>
                    <w:t>FEDERACAO DO COMERCIO DO PARANA, CNPJ n. 02.818.811/0001-20, neste ato representado(a) por seu Presidente, Sr(a). DARCI PIANA;</w:t>
                    <w:br/>
                    <w:t> </w:t>
                    <w:br/>
                    <w:t>SINDICATO DO COM ATAC DE DROGAS E MEDIC NO ESTADO DO PR, CNPJ n. 76.683.002/0001-94, neste ato representado(a) por seu Presidente, Sr(a). ANTONIO BAREA;</w:t>
                    <w:br/>
                    <w:t> </w:t>
                    <w:br/>
                    <w:t>SINDICATO DO COMERCIO ATACADISTA DE MADEIRAS DO PARANA, CNPJ n. 76.687.615/0001-08, neste ato representado(a) por seu Presidente, Sr(a). SAUL CHUNY ZUGMAN;</w:t>
                    <w:br/>
                    <w:t> </w:t>
                    <w:br/>
                    <w:t>SINDICATO DOS ARMAZENS GERAIS NO ESTADO DO PARANA, CNPJ n. 75.086.637/0001-41, neste ato representado(a) por seu Membro da Junta Governativa, Sr(a). JOSE CANISSO;</w:t>
                    <w:br/>
                    <w:t> </w:t>
                    <w:br/>
                    <w:t>SINDICATO DAS EMPR DE ASSEIO E CONSERV NO ESTADO DO PR, CNPJ n. 77.998.938/0001-77, neste ato representado(a) por seu Presidente, Sr(a). ADONAI AIRES DE ARRUD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agosto de 2014 a 31 de julho de 2015 e a data-base da categoria em 01º de agost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Profissional dos Trabalhadores em Empresas de Transportes Rodoviários do 2º Grupo de Trabalhadores em Transportes Rodoviários e Anexos da CNTTT, previsto no quadro de atividades e profissões a que se refere o anexo do artigo 577 da CLT, e representando também todos os motoristas em geral, inclusive como categoria profissional diferenciada, todos os condutores de veículos rodoviários, inclusive como categoria profissional diferenciada, condutores de veículos em geral, condutores de veículos profissionais habilitados nas categorias A,B,C,D e E, a teor do art. 143 do CBT, motoristas vendedores e/ou entregadores pracistas, motociclistas, manobristas, operadores de máquinas e/ou empilhadeiras e condutores de equipamento automotor destinado a movimentação de cargas, assim como representando os empregados nas empresas dos setores a seguir especificados: "Empresas de Transportes Rodoviários das categorias econômicas de Transportes Rodoviários de Passageiros (Municipais, Intermunicipais, Interestaduais, Internacionais), Transportes Rodoviários de Cargas (Municipal, Intermunicipal, Interestadual e Internacional)em Geral, Carregadores e Transportadores de Volumes, de Bagagens em Geral, Postos de Serviços, e os empregados nas empresas que tenham, por objetivo principal ou preponderante, a movimentação física de mercadorias e bens em geral, em vias públicas ou rodovias, mediante a utilização de veículos automotores, bem como aquelas voltadas à prestação de serviços de logística, armazenagem ou integração multimodal, Transportes Coletivos de Passageiros Urbanos, Metropolitanos, inclusive em Automóvel de Aluguel (Táxi), Guardadores de Automóveis, Empregados de Agências e Estações Rodoviárias, Transportes de Passageiros por Fretamento (Turismo e Escolares), condutores de trator de roda, trator de esteira, trator misto, condutores de equipamento automotor destinado a execução de trabalho agrícola, de terraplenagem, de construção ou pavimentação, habilitados nas categorias C,D e E do art. 144 do CBT, ajudantes de motorista, como categoria similar, entendidos aqueles que, com exclusividade e em caráter permanente auxiliam o motorista em cargas, descargas e manobras, com ele permanecendo durante o transporte, empregados condutores de veículos, motoristas, como categoria diferenciada, nas empresas dos setores de: "Indústrias da Alimentação, Indústrias do Vestuário, Indústrias da Construção e do Mobiliário, Indústrias Urbanas (Inclusive Energia Elétrica, Água, Esgoto, Saneamento), Indústrias Extrativas, Indústrias de Fiação e Tecelagem, Indústrias de Artefatos de Couro, Indústrias de Artefatos de Borracha, Indústrias de Joalherias e Lapidação de Pedras Preciosas, Indústrias Químicas e Farmacêuticas, Indústrias do Papel, Papelão e Cortiça, Indústrias Gráficas, Indústrias de Vidros, Cristais, Espelhos, Cerâmicas de Louça e Porcelana, Indústrias de Instrumentos Musicais e de Brinquedos, Indústrias Cinematográficas, Indústrias de Beneficiamento, Indústrias de Artesanato em Geral e Indústrias Metalúrgicas, Mecânicas e do Material Elétrico". "Comércio Atacadista, Comércio Varejista, Agentes Autônomos do Comércio, Comércio Armazenador, Turismo e Hospitalidade, Empresas de Refeições Coletivas e Estabelecimentos de Serviços de Saúde". "Empresas de Comunicações, Empresas Jornalísticas, Empresas de Rádio e Televisão e Empresas de Publicidade". Estabelecimentos Bancários, Empresas de Seguros Privados e Capitalização, Agentes Autônomos de Seguros Privados e de Crédito e Entidades de Previdência Privada". "Estabelecimentos de Ensino, Empresa de Difusão Cultural e Artísticas, Estabelecimentos de Cultura Física e Estabelecimentos Hípicos", definidos na forma do quadro anexo do Artigo 577 da CLT". E os empregados condutores de veículos e motoristas, como categoria diferenciada, nas empresas dos setores a seguir: "Empregadores na Lavoura, Empregadores na Pecuária e Empregadores na Produção Extrativa Rural", definidos na forma do Artigo 1º das Portarias nºs 71 e 394 do MTPS". Cooperativas em Geral, "grupo constituído pelas Cooperativas de todos os setores econômicos", "Serviços Públicos", "Empresas de Economia mista de serviços públicos e seus concessionários e de outros ramos da economia; empresas públicas de administração direta e indireta cujos empregados sejam regidos pelo sistema da Consolidação das Leis do Trabalho</w:t>
                  </w:r>
                  <w:r>
                    <w:rPr>
                      <w:rFonts w:cs="Arial" w:ascii="Arial" w:hAnsi="Arial"/>
                      <w:sz w:val="21"/>
                      <w:szCs w:val="21"/>
                    </w:rPr>
                    <w:t xml:space="preserve">, com abrangência territorial em </w:t>
                  </w:r>
                  <w:r>
                    <w:rPr>
                      <w:rFonts w:cs="Arial" w:ascii="Arial" w:hAnsi="Arial"/>
                      <w:b/>
                      <w:bCs/>
                      <w:sz w:val="21"/>
                      <w:szCs w:val="21"/>
                    </w:rPr>
                    <w:t>Abatiá/PR, Adrianópolis/PR, Agudos do Sul/PR, Almirante Tamandaré/PR, Altamira do Paraná/PR, Alto Paraíso/PR, Alto Paraná/PR, Alto Piquiri/PR, Altônia/PR, Alvorada do Sul/PR, Amaporã/PR, Ampére/PR, Anahy/PR, Andirá/PR, Ângulo/PR, Antonina/PR, Antônio Olinto/PR, Apucarana/PR, Arapongas/PR, Arapoti/PR, Arapuã/PR, Araruna/PR, Araucária/PR, Ariranha do Ivaí/PR, Assaí/PR, Assis Chateaubriand/PR, Astorga/PR, Atalaia/PR, Balsa Nova/PR, Bandeirantes/PR, Barbosa Ferraz/PR, Barra do Jacaré/PR, Barracão/PR, Bela Vista da Caroba/PR, Bela Vista do Paraíso/PR, Bituruna/PR, Boa Esperança do Iguaçu/PR, Boa Esperança/PR, Boa Ventura de São Roque/PR, Boa Vista da Aparecida/PR, Bocaiúva do Sul/PR, Bom Jesus do Sul/PR, Bom Sucesso do Sul/PR, Bom Sucesso/PR, Borrazópolis/PR, Braganey/PR, Brasilândia do Sul/PR, Cafeara/PR, Cafelândia/PR, Cafezal do Sul/PR, Califórnia/PR, Cambará/PR, Cambé/PR, Cambira/PR, Campina da Lagoa/PR, Campina do Simão/PR, Campina Grande do Sul/PR, Campo Bonito/PR, Campo do Tenente/PR, Campo Largo/PR, Campo Magro/PR, Campo Mourão/PR, Cândido de Abreu/PR, Candói/PR, Cantagalo/PR, Capanema/PR, Capitão Leônidas Marques/PR, Carambeí/PR, Carlópolis/PR, Cascavel/PR, Castro/PR, Catanduvas/PR, Centenário do Sul/PR, Cerro Azul/PR, Céu Azul/PR, Chopinzinho/PR, Cianorte/PR, Cidade Gaúcha/PR, Clevelândia/PR, Colombo/PR, Colorado/PR, Congonhinhas/PR, Conselheiro Mairinck/PR, Contenda/PR, Corbélia/PR, Cornélio Procópio/PR, Coronel Domingos Soares/PR, Coronel Vivida/PR, Corumbataí do Sul/PR, Cruz Machado/PR, Cruzeiro do Iguaçu/PR, Cruzeiro do Oeste/PR, Cruzeiro do Sul/PR, Cruzmaltina/PR, Curitiba/PR, Curiúva/PR, Diamante do Norte/PR, Diamante do Sul/PR, Diamante D'Oeste/PR, Dois Vizinhos/PR, Douradina/PR, Doutor Camargo/PR, Doutor Ulysses/PR, Enéas Marques/PR, Engenheiro Beltrão/PR, Entre Rios do Oeste/PR, Esperança Nova/PR, Espigão Alto do Iguaçu/PR, Farol/PR, Faxinal/PR, Fazenda Rio Grande/PR, Fênix/PR, Fernandes Pinheiro/PR, Figueira/PR, Flor da Serra do Sul/PR, Floraí/PR, Floresta/PR, Florestópolis/PR, Flórida/PR, Formosa do Oeste/PR, Foz do Iguaçu/PR, Foz do Jordão/PR, Francisco Alves/PR, Francisco Beltrão/PR, General Carneiro/PR, Godoy Moreira/PR, Goioerê/PR, Goioxim/PR, Grandes Rios/PR, Guaíra/PR, Guairaçá/PR, Guamiranga/PR, Guapirama/PR, Guaporema/PR, Guaraci/PR, Guaraniaçu/PR, Guarapuava/PR, Guaraqueçaba/PR, Guaratuba/PR, Honório Serpa/PR, Ibaiti/PR, Ibema/PR, Ibiporã/PR, Icaraíma/PR, Iguaraçu/PR, Iguatu/PR, Imbaú/PR, Imbituva/PR, Inácio Martins/PR, Inajá/PR, Indianópolis/PR, Ipiranga/PR, Iporã/PR, Iracema do Oeste/PR, Irati/PR, Iretama/PR, Itaguajé/PR, Itaipulândia/PR, Itambaracá/PR, Itambé/PR, Itapejara d'Oeste/PR, Itaperuçu/PR, Itaúna do Sul/PR, Ivaí/PR, Ivaiporã/PR, Ivaté/PR, Ivatuba/PR, Jaboti/PR, Jacarezinho/PR, Jaguapitã/PR, Jaguariaíva/PR, Jandaia do Sul/PR, Janiópolis/PR, Japira/PR, Japurá/PR, Jardim Alegre/PR, Jardim Olinda/PR, Jataizinho/PR, Jesuítas/PR, Joaquim Távora/PR, Jundiaí do Sul/PR, Juranda/PR, Jussara/PR, Kaloré/PR, Lapa/PR, Laranjal/PR, Laranjeiras do Sul/PR, Leópolis/PR, Lidianópolis/PR, Lindoeste/PR, Loanda/PR, Lobato/PR, Londrina/PR, Luiziana/PR, Lunardelli/PR, Lupionópolis/PR, Mallet/PR, Mamborê/PR, Mandaguaçu/PR, Mandaguari/PR, Mandirituba/PR, Manfrinópolis/PR, Mangueirinha/PR, Manoel Ribas/PR, Marechal Cândido Rondon/PR, Maria Helena/PR, Marialva/PR, Marilândia do Sul/PR, Marilena/PR, Mariluz/PR, Maringá/PR, Mariópolis/PR, Maripá/PR, Marmeleiro/PR, Marquinho/PR, Marumbi/PR, Matelândia/PR, Matinhos/PR, Mato Rico/PR, Mauá da Serra/PR, Medianeira/PR, Mercedes/PR, Mirador/PR, Miraselva/PR, Missal/PR, Moreira Sales/PR, Morretes/PR, Munhoz de Melo/PR, Nossa Senhora das Graças/PR, Nova Aliança do Ivaí/PR, Nova América da Colina/PR, Nova Aurora/PR, Nova Cantu/PR, Nova Esperança do Sudoeste/PR, Nova Esperança/PR, Nova Fátima/PR, Nova Laranjeiras/PR, Nova Londrina/PR, Nova Olímpia/PR, Nova Prata do Iguaçu/PR, Nova Santa Bárbara/PR, Nova Santa Rosa/PR, Nova Tebas/PR, Novo Itacolomi/PR, Ortigueira/PR, Ourizona/PR, Ouro Verde do Oeste/PR, Paiçandu/PR, Palmas/PR, Palmeira/PR, Palmital/PR, Palotina/PR, Paraíso do Norte/PR, Paranacity/PR, Paranaguá/PR, Paranapoema/PR, Paranavaí/PR, Pato Bragado/PR, Pato Branco/PR, Paula Freitas/PR, Paulo Frontin/PR, Peabiru/PR, Perobal/PR, Pérola d'Oeste/PR, Pérola/PR, Piên/PR, Pinhais/PR, Pinhal de São Bento/PR, Pinhalão/PR, Pinhão/PR, Piraí do Sul/PR, Piraquara/PR, Pitanga/PR, Pitangueiras/PR, Planaltina do Paraná/PR, Planalto/PR, Ponta Grossa/PR, Pontal do Paraná/PR, Porecatu/PR, Porto Amazonas/PR, Porto Barreiro/PR, Porto Rico/PR, Porto Vitória/PR, Prado Ferreira/PR, Pranchita/PR, Presidente Castelo Branco/PR, Primeiro de Maio/PR, Prudentópolis/PR, Quarto Centenário/PR, Quatiguá/PR, Quatro Barras/PR, Quatro Pontes/PR, Quedas do Iguaçu/PR, Querência do Norte/PR, Quinta do Sol/PR, Quitandinha/PR, Ramilândia/PR, Rancho Alegre D'Oeste/PR, Rancho Alegre/PR, Realeza/PR, Rebouças/PR, Renascença/PR, Reserva do Iguaçu/PR, Reserva/PR, Ribeirão Claro/PR, Ribeirão do Pinhal/PR, Rio Azul/PR, Rio Bom/PR, Rio Bonito do Iguaçu/PR, Rio Branco do Ivaí/PR, Rio Branco do Sul/PR, Rio Negro/PR, Rolândia/PR, Roncador/PR, Rondon/PR, Rosário do Ivaí/PR, Sabáudia/PR, Salgado Filho/PR, Salto do Itararé/PR, Salto do Lontra/PR, Santa Amélia/PR, Santa Cecília do Pavão/PR, Santa Cruz de Monte Castelo/PR, Santa Fé/PR, Santa Helena/PR, Santa Inês/PR, Santa Isabel do Ivaí/PR, Santa Izabel do Oeste/PR, Santa Lúcia/PR, Santa Maria do Oeste/PR, Santa Mariana/PR, Santa Mônica/PR, Santa Tereza do Oeste/PR, Santa Terezinha de Itaipu/PR, Santana do Itararé/PR, Santo Antônio da Platina/PR, Santo Antônio do Caiuá/PR, Santo Antônio do Paraíso/PR, Santo Antônio do Sudoeste/PR, Santo Inácio/PR, São Carlos do Ivaí/PR, São Jerônimo da Serra/PR, São João do Caiuá/PR, São João do Ivaí/PR, São João do Triunfo/PR, São João/PR, São Jorge do Ivaí/PR, São Jorge do Patrocínio/PR, São Jorge d'Oeste/PR, São José da Boa Vista/PR, São José das Palmeiras/PR, São José dos Pinhais/PR, São Manoel do Paraná/PR, São Mateus do Sul/PR, São Miguel do Iguaçu/PR, São Pedro do Iguaçu/PR, São Pedro do Ivaí/PR, São Pedro do Paraná/PR, São Sebastião da Amoreira/PR, São Tomé/PR, Sapopema/PR, Sarandi/PR, Saudade do Iguaçu/PR, Sengés/PR, Serranópolis do Iguaçu/PR, Sertaneja/PR, Sertanópolis/PR, Siqueira Campos/PR, Sulina/PR, Tamarana/PR, Tamboara/PR, Tapejara/PR, Tapira/PR, Teixeira Soares/PR, Telêmaco Borba/PR, Terra Boa/PR, Terra Rica/PR, Terra Roxa/PR, Tibagi/PR, Tijucas do Sul/PR, Toledo/PR, Tomazina/PR, Três Barras do Paraná/PR, Tunas do Paraná/PR, Tuneiras do Oeste/PR, Tupãssi/PR, Turvo/PR, Ubiratã/PR, Umuarama/PR, União da Vitória/PR, Uniflor/PR, Uraí/PR, Ventania/PR, Vera Cruz do Oeste/PR, Verê/PR, Virmond/PR, Vitorino/PR, Wenceslau Braz/PR e Xambrê/PR</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
                    <w:tabs>
                      <w:tab w:val="clear" w:pos="708"/>
                      <w:tab w:val="left" w:pos="567" w:leader="none"/>
                      <w:tab w:val="left" w:pos="2268" w:leader="none"/>
                    </w:tabs>
                    <w:jc w:val="both"/>
                    <w:rPr/>
                  </w:pPr>
                  <w:r>
                    <w:rPr/>
                    <w:t>Assegura-se a partir de 1º Agosto de 2014, os seguintes pisos salariais:</w:t>
                  </w:r>
                </w:p>
                <w:p>
                  <w:pPr>
                    <w:pStyle w:val="Normal"/>
                    <w:tabs>
                      <w:tab w:val="clear" w:pos="708"/>
                      <w:tab w:val="left" w:pos="567" w:leader="none"/>
                      <w:tab w:val="left" w:pos="2268" w:leader="none"/>
                    </w:tabs>
                    <w:jc w:val="both"/>
                    <w:rPr/>
                  </w:pPr>
                  <w:r>
                    <w:rPr/>
                    <w:t> </w:t>
                  </w:r>
                </w:p>
                <w:p>
                  <w:pPr>
                    <w:pStyle w:val="NormalWeb"/>
                    <w:rPr>
                      <w:rFonts w:ascii="Arial" w:hAnsi="Arial" w:cs="Arial"/>
                      <w:sz w:val="21"/>
                      <w:szCs w:val="21"/>
                    </w:rPr>
                  </w:pPr>
                  <w:r>
                    <w:rPr>
                      <w:rStyle w:val="StrongEmphasis"/>
                      <w:rFonts w:cs="Arial" w:ascii="Arial" w:hAnsi="Arial"/>
                      <w:sz w:val="21"/>
                      <w:szCs w:val="21"/>
                    </w:rPr>
                    <w:t>a)</w:t>
                  </w:r>
                  <w:r>
                    <w:rPr>
                      <w:rFonts w:cs="Arial" w:ascii="Arial" w:hAnsi="Arial"/>
                      <w:sz w:val="21"/>
                      <w:szCs w:val="21"/>
                    </w:rPr>
                    <w:t xml:space="preserve"> - Para Motoristas de </w:t>
                  </w:r>
                  <w:r>
                    <w:rPr>
                      <w:rStyle w:val="StrongEmphasis"/>
                      <w:rFonts w:cs="Arial" w:ascii="Arial" w:hAnsi="Arial"/>
                      <w:sz w:val="21"/>
                      <w:szCs w:val="21"/>
                    </w:rPr>
                    <w:t>"Rodotrem e Bitrem", R$ 1.700,00.</w:t>
                  </w:r>
                </w:p>
                <w:p>
                  <w:pPr>
                    <w:pStyle w:val="Normal"/>
                    <w:tabs>
                      <w:tab w:val="clear" w:pos="708"/>
                      <w:tab w:val="left" w:pos="567" w:leader="none"/>
                      <w:tab w:val="left" w:pos="2268" w:leader="none"/>
                    </w:tabs>
                    <w:jc w:val="both"/>
                    <w:rPr/>
                  </w:pPr>
                  <w:r>
                    <w:rPr>
                      <w:rStyle w:val="StrongEmphasis"/>
                    </w:rPr>
                    <w:t>b)</w:t>
                  </w:r>
                  <w:r>
                    <w:rPr/>
                    <w:t xml:space="preserve"> - Para Motoristas de </w:t>
                  </w:r>
                  <w:r>
                    <w:rPr>
                      <w:rStyle w:val="StrongEmphasis"/>
                    </w:rPr>
                    <w:t>"Carreta, Semi Reboques e Ônibus", R$ 1.675,00.</w:t>
                  </w:r>
                </w:p>
                <w:p>
                  <w:pPr>
                    <w:pStyle w:val="Normal"/>
                    <w:tabs>
                      <w:tab w:val="clear" w:pos="708"/>
                      <w:tab w:val="left" w:pos="567" w:leader="none"/>
                      <w:tab w:val="left" w:pos="2268" w:leader="none"/>
                    </w:tabs>
                    <w:jc w:val="both"/>
                    <w:rPr/>
                  </w:pPr>
                  <w:r>
                    <w:rPr/>
                    <w:t> </w:t>
                  </w:r>
                </w:p>
                <w:p>
                  <w:pPr>
                    <w:pStyle w:val="Normal"/>
                    <w:tabs>
                      <w:tab w:val="clear" w:pos="708"/>
                      <w:tab w:val="left" w:pos="567" w:leader="none"/>
                      <w:tab w:val="left" w:pos="2268" w:leader="none"/>
                    </w:tabs>
                    <w:jc w:val="both"/>
                    <w:rPr/>
                  </w:pPr>
                  <w:r>
                    <w:rPr>
                      <w:rStyle w:val="StrongEmphasis"/>
                    </w:rPr>
                    <w:t>c)</w:t>
                  </w:r>
                  <w:r>
                    <w:rPr/>
                    <w:t xml:space="preserve"> - Para Motoristas de caminhões </w:t>
                  </w:r>
                  <w:r>
                    <w:rPr>
                      <w:rStyle w:val="StrongEmphasis"/>
                    </w:rPr>
                    <w:t>"Truck", R$ 1.440,00.</w:t>
                  </w:r>
                </w:p>
                <w:p>
                  <w:pPr>
                    <w:pStyle w:val="Normal"/>
                    <w:tabs>
                      <w:tab w:val="clear" w:pos="708"/>
                      <w:tab w:val="left" w:pos="567" w:leader="none"/>
                      <w:tab w:val="left" w:pos="2268" w:leader="none"/>
                    </w:tabs>
                    <w:jc w:val="both"/>
                    <w:rPr/>
                  </w:pPr>
                  <w:r>
                    <w:rPr/>
                    <w:t> </w:t>
                  </w:r>
                </w:p>
                <w:p>
                  <w:pPr>
                    <w:pStyle w:val="Normal"/>
                    <w:tabs>
                      <w:tab w:val="clear" w:pos="708"/>
                      <w:tab w:val="left" w:pos="567" w:leader="none"/>
                      <w:tab w:val="left" w:pos="2268" w:leader="none"/>
                    </w:tabs>
                    <w:jc w:val="both"/>
                    <w:rPr/>
                  </w:pPr>
                  <w:r>
                    <w:rPr>
                      <w:rStyle w:val="StrongEmphasis"/>
                    </w:rPr>
                    <w:t>d)</w:t>
                  </w:r>
                  <w:r>
                    <w:rPr/>
                    <w:t xml:space="preserve"> - Para Motoristas de caminhões de grande porte como </w:t>
                  </w:r>
                  <w:r>
                    <w:rPr>
                      <w:rStyle w:val="StrongEmphasis"/>
                    </w:rPr>
                    <w:t>"Toco", R$ 1.320,00.</w:t>
                  </w:r>
                </w:p>
                <w:p>
                  <w:pPr>
                    <w:pStyle w:val="Normal"/>
                    <w:tabs>
                      <w:tab w:val="clear" w:pos="708"/>
                      <w:tab w:val="left" w:pos="567" w:leader="none"/>
                      <w:tab w:val="left" w:pos="2268" w:leader="none"/>
                    </w:tabs>
                    <w:jc w:val="both"/>
                    <w:rPr/>
                  </w:pPr>
                  <w:r>
                    <w:rPr/>
                    <w:t> </w:t>
                  </w:r>
                </w:p>
                <w:p>
                  <w:pPr>
                    <w:pStyle w:val="Normal"/>
                    <w:tabs>
                      <w:tab w:val="clear" w:pos="708"/>
                      <w:tab w:val="left" w:pos="567" w:leader="none"/>
                      <w:tab w:val="left" w:pos="2268" w:leader="none"/>
                    </w:tabs>
                    <w:jc w:val="both"/>
                    <w:rPr/>
                  </w:pPr>
                  <w:r>
                    <w:rPr>
                      <w:rStyle w:val="StrongEmphasis"/>
                    </w:rPr>
                    <w:t xml:space="preserve">e) </w:t>
                  </w:r>
                  <w:r>
                    <w:rPr/>
                    <w:t xml:space="preserve">- Para Motoristas de </w:t>
                  </w:r>
                  <w:r>
                    <w:rPr>
                      <w:rStyle w:val="StrongEmphasis"/>
                    </w:rPr>
                    <w:t>"veículos leves"</w:t>
                  </w:r>
                  <w:r>
                    <w:rPr/>
                    <w:t xml:space="preserve"> (como Kombi, semelhantes e operadores de empilhadeira, Operadores de Empilhadeiras, Tratoristas, Roçadeiras e Operadores de Varredeiras Motorizadas para limpeza pública) e caminhões (como MB/680 e semelhantes), </w:t>
                  </w:r>
                  <w:r>
                    <w:rPr>
                      <w:rStyle w:val="StrongEmphasis"/>
                    </w:rPr>
                    <w:t>R$ 1.210,00.</w:t>
                  </w:r>
                </w:p>
                <w:p>
                  <w:pPr>
                    <w:pStyle w:val="Normal"/>
                    <w:tabs>
                      <w:tab w:val="clear" w:pos="708"/>
                      <w:tab w:val="left" w:pos="567" w:leader="none"/>
                      <w:tab w:val="left" w:pos="2268" w:leader="none"/>
                    </w:tabs>
                    <w:jc w:val="both"/>
                    <w:rPr/>
                  </w:pPr>
                  <w:r>
                    <w:rPr/>
                    <w:t> </w:t>
                  </w:r>
                </w:p>
                <w:p>
                  <w:pPr>
                    <w:pStyle w:val="Normal"/>
                    <w:tabs>
                      <w:tab w:val="clear" w:pos="708"/>
                      <w:tab w:val="left" w:pos="567" w:leader="none"/>
                      <w:tab w:val="left" w:pos="2268" w:leader="none"/>
                    </w:tabs>
                    <w:jc w:val="both"/>
                    <w:rPr/>
                  </w:pPr>
                  <w:r>
                    <w:rPr>
                      <w:rStyle w:val="StrongEmphasis"/>
                    </w:rPr>
                    <w:t>f)</w:t>
                  </w:r>
                  <w:r>
                    <w:rPr/>
                    <w:t xml:space="preserve"> - Para </w:t>
                  </w:r>
                  <w:r>
                    <w:rPr>
                      <w:rStyle w:val="StrongEmphasis"/>
                    </w:rPr>
                    <w:t>"Motociclistas" R$ 1.030,00</w:t>
                  </w:r>
                </w:p>
                <w:p>
                  <w:pPr>
                    <w:pStyle w:val="Normal"/>
                    <w:tabs>
                      <w:tab w:val="clear" w:pos="708"/>
                      <w:tab w:val="left" w:pos="567" w:leader="none"/>
                      <w:tab w:val="left" w:pos="2268" w:leader="none"/>
                    </w:tabs>
                    <w:jc w:val="both"/>
                    <w:rPr/>
                  </w:pPr>
                  <w:r>
                    <w:rPr/>
                    <w:t> </w:t>
                  </w:r>
                </w:p>
                <w:p>
                  <w:pPr>
                    <w:pStyle w:val="Normal"/>
                    <w:tabs>
                      <w:tab w:val="clear" w:pos="708"/>
                      <w:tab w:val="left" w:pos="567" w:leader="none"/>
                      <w:tab w:val="left" w:pos="2268" w:leader="none"/>
                    </w:tabs>
                    <w:jc w:val="both"/>
                    <w:rPr/>
                  </w:pPr>
                  <w:r>
                    <w:rPr>
                      <w:rStyle w:val="StrongEmphasis"/>
                    </w:rPr>
                    <w:t>g)</w:t>
                  </w:r>
                  <w:r>
                    <w:rPr/>
                    <w:t xml:space="preserve"> - Para </w:t>
                  </w:r>
                  <w:r>
                    <w:rPr>
                      <w:rStyle w:val="StrongEmphasis"/>
                    </w:rPr>
                    <w:t>"Ajudantes de motoristas" R$ 990,00</w:t>
                  </w:r>
                </w:p>
                <w:p>
                  <w:pPr>
                    <w:pStyle w:val="Normal"/>
                    <w:tabs>
                      <w:tab w:val="clear" w:pos="708"/>
                      <w:tab w:val="left" w:pos="567" w:leader="none"/>
                      <w:tab w:val="left" w:pos="2268" w:leader="none"/>
                    </w:tabs>
                    <w:jc w:val="both"/>
                    <w:rPr/>
                  </w:pPr>
                  <w:r>
                    <w:rPr/>
                    <w:t> </w:t>
                  </w:r>
                </w:p>
                <w:p>
                  <w:pPr>
                    <w:pStyle w:val="NormalWeb"/>
                    <w:rPr/>
                  </w:pPr>
                  <w:r>
                    <w:rPr>
                      <w:rStyle w:val="StrongEmphasis"/>
                      <w:rFonts w:cs="Arial" w:ascii="Arial" w:hAnsi="Arial"/>
                      <w:sz w:val="21"/>
                      <w:szCs w:val="21"/>
                    </w:rPr>
                    <w:t xml:space="preserve">PARÁGRAFO ÚNICO - </w:t>
                  </w:r>
                  <w:r>
                    <w:rPr>
                      <w:rFonts w:cs="Arial" w:ascii="Arial" w:hAnsi="Arial"/>
                      <w:sz w:val="21"/>
                      <w:szCs w:val="21"/>
                    </w:rPr>
                    <w:t>As diferenças salariais causadas pelo atraso nas negociações da presente Convenção Coletiva de Trabalho poderão ser pagas juntamente com o salário do mês de outubro de 2014, sem outros ônu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E PRODUTIVIDADE </w:t>
                    <w:br/>
                  </w:r>
                  <w:r>
                    <w:rPr>
                      <w:rFonts w:cs="Arial" w:ascii="Arial" w:hAnsi="Arial"/>
                      <w:sz w:val="21"/>
                      <w:szCs w:val="21"/>
                    </w:rPr>
                    <w:br/>
                  </w:r>
                </w:p>
                <w:p>
                  <w:pPr>
                    <w:pStyle w:val="Normal"/>
                    <w:ind w:firstLine="567"/>
                    <w:jc w:val="both"/>
                    <w:rPr/>
                  </w:pPr>
                  <w:r>
                    <w:rPr/>
                    <w:t> </w:t>
                  </w:r>
                </w:p>
                <w:p>
                  <w:pPr>
                    <w:pStyle w:val="NormalWeb"/>
                    <w:jc w:val="both"/>
                    <w:rPr>
                      <w:rFonts w:ascii="Arial" w:hAnsi="Arial" w:cs="Arial"/>
                      <w:sz w:val="21"/>
                      <w:szCs w:val="21"/>
                    </w:rPr>
                  </w:pPr>
                  <w:r>
                    <w:rPr>
                      <w:rFonts w:cs="Arial" w:ascii="Arial" w:hAnsi="Arial"/>
                    </w:rPr>
                    <w:t>Convenciona-se que as empresas representadas pelas Entidades Sindicais Patronais do Comércio Atacadista em geral abrangida por esta convenção, adotarão os mesmos percentuais de reajustes salariais e Taxa de produtividade ou outros benefícios desta ordem que for determinado pela legislação em vigor nas respectivas datas-bases e condições estabelecidasem Convenção Coletivade Trabalho entre as Entidades Sindicais Patronais convenentes e a correspondente dos trabalhadores da categoria preponderante.</w:t>
                  </w:r>
                </w:p>
                <w:p>
                  <w:pPr>
                    <w:pStyle w:val="Normal"/>
                    <w:ind w:firstLine="567"/>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QUINTA - DESCONTO EM FOLHA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 xml:space="preserve">Para os efeitos do artigo 462 da CLT, a empresa poderá descontar da remuneração mensal do empregado, quando expressamente autorizadas pelo mesmo, e desde que não excedam 30% (trinta por cento) da remuneração mensal, as parcelas relativas à empréstimos dos convênios MTB/CEF e SINDICATOS PROFISSIONAIS, bem como planos de assistência médica e/ou odontológica, convênio com farmácia, óticas, supermercados e congêneres, dentre outros, mensalidades de seguros de vida, além de empréstimos pessoais, em caráter excepcional, para atender emergência, feitos pelos sindicatos profissionais convenentes. Uma vez autorizado o desconto, individualmente ou coletivamente, não mais poderá o empregado pleitear a devolução do mesmo. Outrossim, em todas estas hipóteses o empregado poderá, a qualquer tempo, revogar a autorização, desde que seus débitos estejam liquidados com o sindicato, a partir de quando, então, o desconto deixará de ser proced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 -</w:t>
                  </w:r>
                  <w:r>
                    <w:rPr>
                      <w:rFonts w:cs="Arial" w:ascii="Arial" w:hAnsi="Arial"/>
                      <w:sz w:val="22"/>
                      <w:szCs w:val="22"/>
                    </w:rPr>
                    <w:t xml:space="preserve"> O repasse das importâncias descontadas, devidas aos sindicatos profissionais, será efetuado até o 5º dia útil após o desconto.</w:t>
                  </w:r>
                </w:p>
                <w:p>
                  <w:pPr>
                    <w:pStyle w:val="Normal"/>
                    <w:rPr/>
                  </w:pPr>
                  <w:r>
                    <w:rPr>
                      <w:rFonts w:cs="Arial" w:ascii="Arial" w:hAnsi="Arial"/>
                      <w:sz w:val="21"/>
                      <w:szCs w:val="21"/>
                    </w:rPr>
                    <w:br/>
                  </w:r>
                  <w:r>
                    <w:rPr>
                      <w:rFonts w:cs="Arial" w:ascii="Arial" w:hAnsi="Arial"/>
                      <w:b/>
                      <w:bCs/>
                      <w:sz w:val="21"/>
                      <w:szCs w:val="21"/>
                    </w:rPr>
                    <w:br/>
                    <w:t xml:space="preserve">CLÁUSULA SEXTA - DESCONTOS DECORRENTES DE MULTAS DE TRÂNSITO INERENTES À PROFISSÃO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A empresa deverá comunicar a ocorrência de multa de trânsito praticada pelo empregado, apresentando a este cópia de auto de infração, desde que decorrente do exercício de sua atividade. Neste caso, o empregado poderá solicitar e providenciar o recurso administrativo cabível, devendo a empresa, querendo o empregado, fazê-lo. Enquanto estiver sub-judicie, se não comprovado o dolo ou culpa evidente, não poderá a empresa efetuar quaisquer descontos a este título, ressalvada a hipótese de rescisão contratual ou quando o empregado não apresentar justificativa sustentável para 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Se os descontos acima forem efetuados em folha de pagamento, poderão sê-lo, de uma única vez ou parcelados, neste último caso, serão corrigidos. Recomenda-se que esta circunstancia seja inserida no contrato de trabalho conforme § 1º do Art. 462 da CLT. </w:t>
                  </w:r>
                </w:p>
                <w:p>
                  <w:pPr>
                    <w:pStyle w:val="Heading5"/>
                    <w:spacing w:before="240" w:after="60"/>
                    <w:jc w:val="both"/>
                    <w:rPr>
                      <w:rStyle w:val="Emphasis"/>
                      <w:b/>
                      <w:b/>
                    </w:rPr>
                  </w:pPr>
                  <w:r>
                    <w:rPr>
                      <w:rFonts w:cs="Arial" w:ascii="Arial" w:hAnsi="Arial"/>
                      <w:iCs/>
                      <w:sz w:val="22"/>
                      <w:szCs w:val="22"/>
                    </w:rPr>
                    <w:t>PARÁGRAFO SEGUNDO -</w:t>
                  </w:r>
                  <w:r>
                    <w:rPr>
                      <w:rStyle w:val="Emphasis"/>
                      <w:rFonts w:cs="Arial" w:ascii="Arial" w:hAnsi="Arial"/>
                      <w:b/>
                      <w:sz w:val="22"/>
                      <w:szCs w:val="22"/>
                    </w:rPr>
                    <w:t xml:space="preserve"> </w:t>
                  </w:r>
                  <w:r>
                    <w:rPr>
                      <w:rFonts w:cs="Arial" w:ascii="Arial" w:hAnsi="Arial"/>
                      <w:b w:val="false"/>
                      <w:iCs/>
                      <w:sz w:val="22"/>
                      <w:szCs w:val="22"/>
                    </w:rPr>
                    <w:t>Na hipótese de ocorrência de multa de trânsito aplicada em veículo conduzido pelo empregado, a empresa poderá providenciar a apresentação do condutor veículo, remetendo à autoridade de trânsito o respectivo auto de apresentação devidamente firmado, acompanhado dos documentos pessoais do condutor do veículo, para os efeitos legais previstos pelo Código Brasileiro de Trânsito</w:t>
                  </w:r>
                  <w:r>
                    <w:rPr>
                      <w:rStyle w:val="Emphasis"/>
                      <w:rFonts w:cs="Arial" w:ascii="Arial" w:hAnsi="Arial"/>
                      <w:b/>
                      <w:sz w:val="22"/>
                      <w:szCs w:val="22"/>
                    </w:rPr>
                    <w:t>.</w:t>
                  </w:r>
                </w:p>
                <w:p>
                  <w:pPr>
                    <w:pStyle w:val="Normal"/>
                    <w:jc w:val="both"/>
                    <w:rPr>
                      <w:rStyle w:val="Emphasis"/>
                      <w:b/>
                      <w:b/>
                    </w:rPr>
                  </w:pPr>
                  <w:r>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ADICIONAL DE HORAS EXTRAS </w:t>
                    <w:br/>
                  </w:r>
                  <w:r>
                    <w:rPr>
                      <w:rFonts w:cs="Arial" w:ascii="Arial" w:hAnsi="Arial"/>
                      <w:sz w:val="21"/>
                      <w:szCs w:val="21"/>
                    </w:rPr>
                    <w:b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s horas extras serão pagas, com os adicionais previstos na Convenção Coletiva de Trabalho da categoria prepondera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OITAVA - ALIMENTAÇÃO E ESTADIA </w:t>
                    <w:br/>
                  </w:r>
                  <w:r>
                    <w:rPr>
                      <w:rFonts w:cs="Arial" w:ascii="Arial" w:hAnsi="Arial"/>
                      <w:sz w:val="21"/>
                      <w:szCs w:val="21"/>
                    </w:rPr>
                    <w:br/>
                  </w:r>
                </w:p>
                <w:p>
                  <w:pPr>
                    <w:pStyle w:val="Normal"/>
                    <w:tabs>
                      <w:tab w:val="clear" w:pos="708"/>
                      <w:tab w:val="left" w:pos="567" w:leader="none"/>
                    </w:tabs>
                    <w:jc w:val="both"/>
                    <w:rPr/>
                  </w:pPr>
                  <w:r>
                    <w:rPr/>
                    <w:t>Os empregados serão reembolsados, quando em viagem a serviço fora do município sede das empresas e que implique em necessidade de refeições e pernoites, das despesas devidas com alimentação e estadia, em níveis adequados, ajustados com as empresas, não podendo em hipótese nenhuma ser inferior ao aqui ajustad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 Aos empregados, quando em viagem a serviço das empresas, fora do seu domicílio sede, fica assegurada a percepção de alimentação e estadia paga pelas empresas, nos seguintes valores: R$ 15,50, (quinze reais e cinqüenta centavos) para almoço; R$ 15,50, (quinze reais e cinqüenta centavos) para jantar; R$ 6.50, (seis reais e cinquenta centavos), para café; R$ 6,50, (seis reais e cinquenta centavos), para pernoite, totalizando R$ 44.00 (quarenta e quatro reais) de despesas diárias comprovadas por documentos fiscais, sem natureza salarial.</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 As empresas que mantiverem convênios com Restaurantes e Dormitórios para o atendimento das obrigações da cláusula 08 e parágrafos primeiro ficam desobrigadas do reembolso.</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 As despesas referidas na cláusula 08 e parágrafos primeiro e parágrafo segundo não terão natureza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NONA - SEGURO DE VIDA </w:t>
                    <w:br/>
                  </w:r>
                  <w:r>
                    <w:rPr>
                      <w:rFonts w:cs="Arial" w:ascii="Arial" w:hAnsi="Arial"/>
                      <w:sz w:val="21"/>
                      <w:szCs w:val="21"/>
                    </w:rPr>
                    <w:br/>
                  </w:r>
                </w:p>
                <w:p>
                  <w:pPr>
                    <w:pStyle w:val="TextBody"/>
                    <w:spacing w:before="0" w:after="0"/>
                    <w:ind w:firstLine="567"/>
                    <w:rPr>
                      <w:rFonts w:ascii="Arial" w:hAnsi="Arial" w:cs="Arial"/>
                      <w:sz w:val="21"/>
                      <w:szCs w:val="21"/>
                    </w:rPr>
                  </w:pPr>
                  <w:r>
                    <w:rPr>
                      <w:rFonts w:cs="Arial" w:ascii="Arial" w:hAnsi="Arial"/>
                      <w:sz w:val="21"/>
                      <w:szCs w:val="21"/>
                    </w:rPr>
                    <w:t>As empresas que não possuam seguro de vida em grupo poderão aderir no seguro mantido pelo sindicato profissional, mediante o pagamento equivalente a 3,5% (três e meio por cento), do salário base por empregado abrangido por esta convenção, ao Sindicato Profissional, que se obriga a manter apólice coletiva de seguro, em favor de seus representados.</w:t>
                  </w:r>
                </w:p>
                <w:p>
                  <w:pPr>
                    <w:pStyle w:val="TextBody"/>
                    <w:spacing w:before="0" w:after="0"/>
                    <w:ind w:firstLine="567"/>
                    <w:rPr>
                      <w:rFonts w:ascii="Arial" w:hAnsi="Arial" w:cs="Arial"/>
                      <w:sz w:val="21"/>
                      <w:szCs w:val="21"/>
                    </w:rPr>
                  </w:pPr>
                  <w:r>
                    <w:rPr>
                      <w:rFonts w:cs="Arial" w:ascii="Arial" w:hAnsi="Arial"/>
                      <w:sz w:val="21"/>
                      <w:szCs w:val="21"/>
                    </w:rPr>
                    <w:t> </w:t>
                  </w:r>
                </w:p>
                <w:p>
                  <w:pPr>
                    <w:pStyle w:val="TextBody"/>
                    <w:spacing w:before="0" w:after="0"/>
                    <w:ind w:firstLine="567"/>
                    <w:rPr>
                      <w:rFonts w:ascii="Arial" w:hAnsi="Arial" w:cs="Arial"/>
                      <w:sz w:val="21"/>
                      <w:szCs w:val="21"/>
                    </w:rPr>
                  </w:pPr>
                  <w:r>
                    <w:rPr>
                      <w:rFonts w:cs="Arial" w:ascii="Arial" w:hAnsi="Arial"/>
                      <w:sz w:val="21"/>
                      <w:szCs w:val="21"/>
                    </w:rPr>
                    <w:t>Caso a empresa não possua seguro de vida em grupo para seus empregados, nem venham a aderir ao seguro mantido pelo sindicato profissional, ficarão responsáveis, em caso de acidente que ocasione a morte do empregado abrangido por este instrumento, ou morte natural, em serviço, pelas despesas de translado e funeral do mesmo.</w:t>
                  </w:r>
                </w:p>
                <w:p>
                  <w:pPr>
                    <w:pStyle w:val="TextBody"/>
                    <w:spacing w:before="0" w:after="0"/>
                    <w:ind w:firstLine="567"/>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Optando pelo seguro mantido pelo sindicato profissional, a empresa fornecerá os dados do empregado (nome completo, data de nascimento, RG, CPF), ao sindicato profissional, necessários à contratação do seguro por este mantido.</w:t>
                  </w:r>
                </w:p>
                <w:p>
                  <w:pPr>
                    <w:pStyle w:val="TextBody"/>
                    <w:spacing w:before="0" w:after="0"/>
                    <w:ind w:firstLine="567"/>
                    <w:rPr>
                      <w:rFonts w:ascii="Arial" w:hAnsi="Arial" w:cs="Arial"/>
                      <w:sz w:val="21"/>
                      <w:szCs w:val="21"/>
                    </w:rPr>
                  </w:pPr>
                  <w:r>
                    <w:rPr>
                      <w:rFonts w:cs="Arial" w:ascii="Arial" w:hAnsi="Arial"/>
                      <w:sz w:val="21"/>
                      <w:szCs w:val="21"/>
                    </w:rPr>
                    <w:t>O Seguro de vida será de conformidade com o parágrafo único do ART. 2° da Lei 12.619/2012, devendo destinar a cobertura por morte acidental, morte natural, invalidez permanente e parcial e  dos riscos pessoais inerentes as suas atividades no valor mínimo correspondente a 10 (dez) vezes o piso salarial de sua categoria.</w:t>
                  </w:r>
                </w:p>
                <w:p>
                  <w:pPr>
                    <w:pStyle w:val="TextBody"/>
                    <w:spacing w:before="0" w:after="0"/>
                    <w:ind w:firstLine="567"/>
                    <w:rPr>
                      <w:rFonts w:ascii="Arial" w:hAnsi="Arial" w:cs="Arial"/>
                      <w:sz w:val="21"/>
                      <w:szCs w:val="21"/>
                    </w:rPr>
                  </w:pPr>
                  <w:r>
                    <w:rPr>
                      <w:rFonts w:cs="Arial" w:ascii="Arial" w:hAnsi="Arial"/>
                      <w:sz w:val="21"/>
                      <w:szCs w:val="21"/>
                    </w:rPr>
                    <w:t> </w:t>
                  </w:r>
                </w:p>
                <w:p>
                  <w:pPr>
                    <w:pStyle w:val="TextBody"/>
                    <w:spacing w:before="0" w:after="0"/>
                    <w:ind w:firstLine="567"/>
                    <w:rPr>
                      <w:rFonts w:ascii="Arial" w:hAnsi="Arial" w:cs="Arial"/>
                      <w:sz w:val="21"/>
                      <w:szCs w:val="21"/>
                    </w:rPr>
                  </w:pPr>
                  <w:r>
                    <w:rPr>
                      <w:rFonts w:cs="Arial" w:ascii="Arial" w:hAnsi="Arial"/>
                      <w:sz w:val="21"/>
                      <w:szCs w:val="21"/>
                    </w:rPr>
                    <w:t>A vigência do seguro de vida aderido no sindicato será contada a partir de 30 (trinta) dias após a comunicação e recolhimento por parte da empresa ao sindicato profissional, ocorrendo o evento dentro do período de carência de 30 (trinta) dias, não caberá qualquer responsabilidade ao sindicato profissional.</w:t>
                  </w:r>
                </w:p>
                <w:p>
                  <w:pPr>
                    <w:pStyle w:val="TextBody"/>
                    <w:spacing w:before="0" w:after="0"/>
                    <w:ind w:firstLine="567"/>
                    <w:rPr>
                      <w:rFonts w:ascii="Arial" w:hAnsi="Arial" w:cs="Arial"/>
                      <w:sz w:val="21"/>
                      <w:szCs w:val="21"/>
                    </w:rPr>
                  </w:pPr>
                  <w:r>
                    <w:rPr>
                      <w:rFonts w:cs="Arial" w:ascii="Arial" w:hAnsi="Arial"/>
                      <w:sz w:val="21"/>
                      <w:szCs w:val="21"/>
                    </w:rPr>
                    <w:t> </w:t>
                  </w:r>
                </w:p>
                <w:p>
                  <w:pPr>
                    <w:pStyle w:val="TextBody"/>
                    <w:spacing w:before="0" w:after="0"/>
                    <w:ind w:firstLine="567"/>
                    <w:rPr>
                      <w:rFonts w:ascii="Arial" w:hAnsi="Arial" w:cs="Arial"/>
                      <w:sz w:val="21"/>
                      <w:szCs w:val="21"/>
                    </w:rPr>
                  </w:pPr>
                  <w:r>
                    <w:rPr>
                      <w:rFonts w:cs="Arial" w:ascii="Arial" w:hAnsi="Arial"/>
                      <w:sz w:val="21"/>
                      <w:szCs w:val="21"/>
                    </w:rPr>
                    <w:t>O seguro de vida feito diretamente pelas empresas, não poderão sofrer descontos no salário dos empregados, e deverá obedecer ao valor mínimo previsto no parágrafo único do Art. 2° da Lei 12.619/2012 que regulamentou a profissão de motoris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 HOMOLOGAÇÃO DE RESCISÃO DE CONTRATO DE TRABALHO </w:t>
                    <w:br/>
                  </w:r>
                  <w:r>
                    <w:rPr>
                      <w:rFonts w:cs="Arial" w:ascii="Arial" w:hAnsi="Arial"/>
                      <w:sz w:val="21"/>
                      <w:szCs w:val="21"/>
                    </w:rPr>
                    <w:br/>
                  </w:r>
                </w:p>
                <w:p>
                  <w:pPr>
                    <w:pStyle w:val="NormalWeb"/>
                    <w:rPr>
                      <w:rFonts w:ascii="Arial" w:hAnsi="Arial" w:cs="Arial"/>
                      <w:sz w:val="21"/>
                      <w:szCs w:val="21"/>
                    </w:rPr>
                  </w:pPr>
                  <w:r>
                    <w:rPr>
                      <w:rFonts w:cs="Arial" w:ascii="Arial" w:hAnsi="Arial"/>
                    </w:rPr>
                    <w:t>As homologações de rescisão de contrato de motoristas e ajudantes serão efetuadas no Sindicato com sede no foro de execução do contrato de trabalho, por se tratar de categoria diferenci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PRIMEIRA - ANOTAÇÕES NA CARTEIRA PROFISSIONAL </w:t>
                    <w:br/>
                  </w:r>
                  <w:r>
                    <w:rPr>
                      <w:rFonts w:cs="Arial" w:ascii="Arial" w:hAnsi="Arial"/>
                      <w:sz w:val="21"/>
                      <w:szCs w:val="21"/>
                    </w:rPr>
                    <w:br/>
                  </w:r>
                </w:p>
                <w:p>
                  <w:pPr>
                    <w:pStyle w:val="Normal"/>
                    <w:tabs>
                      <w:tab w:val="clear" w:pos="708"/>
                      <w:tab w:val="left" w:pos="2268" w:leader="none"/>
                    </w:tabs>
                    <w:ind w:firstLine="567"/>
                    <w:jc w:val="both"/>
                    <w:rPr>
                      <w:rFonts w:ascii="Arial" w:hAnsi="Arial" w:cs="Arial"/>
                      <w:b/>
                      <w:b/>
                      <w:sz w:val="22"/>
                      <w:szCs w:val="22"/>
                      <w:u w:val="single"/>
                    </w:rPr>
                  </w:pPr>
                  <w:r>
                    <w:rPr>
                      <w:rFonts w:cs="Arial" w:ascii="Arial" w:hAnsi="Arial"/>
                      <w:sz w:val="22"/>
                      <w:szCs w:val="22"/>
                    </w:rPr>
                    <w:t xml:space="preserve">As empresas anotarão na CTPS a função efetivamente exercida pelo empregado observada a classificação brasileira de ocupação (CB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1"/>
                      <w:szCs w:val="21"/>
                    </w:rPr>
                    <w:br/>
                  </w:r>
                  <w:r>
                    <w:rPr>
                      <w:rFonts w:cs="Arial" w:ascii="Arial" w:hAnsi="Arial"/>
                      <w:b/>
                      <w:bCs/>
                      <w:sz w:val="21"/>
                      <w:szCs w:val="21"/>
                    </w:rPr>
                    <w:br/>
                    <w:t xml:space="preserve">CLÁUSULA DÉCIMA SEGUNDA - RESCISÕES CONTRATUAIS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Nas rescisões contratuais aplicar-se-á o artigo 477 da CLT. Na hipótese de não ser efetuado o mencionado pagamento, nos termos estipulados, motivado pela ausência do empregado, a empresa fará comunicação por escrito ao Sindicato dos Trabalhadores, que terá 05 (cinco) dias para a sua manifestação. Persistindo a ausência, ficará a empresa dispensada de qualquer sa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DÉCIMA TERCEIRA - EMPREGADO EM FASE DE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 empregado com mínimo de 07(sete) anos de trabalho na empresa e que na vigência do contrato de trabalho informar que está na condição de, no máximo em 12 (doze) meses, adquirir o direito à aposentadoria, na hipótese de sua demissão desmotivada por iniciativa da empresa, ficará assegurado o reembolso dos valores por ele pagos, a título de contribuição providenciaria, enquanto não obtiver outro emprego ou até que seja aposentado sempre com base e limite no último salário percebido na empresa. O direito ao reembolso será assegurado por um período máximo de 12 (doze) meses, contados da data da comunicação da iminência da aposentadoria não fazendo jus ao mesmo direito o empregado que se demitir, celebrar acordo ou passar a perceber auxílio enfermidade ou se aposentar por invalidez.</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QUARTA - COMPENSAÇÃO DA JORNADA DE TRABALHO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Para as empresas e empregados que optarem pelo regime de compensação da jornada de trabalho, o horário será o seguinte:</w:t>
                  </w:r>
                </w:p>
                <w:p>
                  <w:pPr>
                    <w:pStyle w:val="Normal"/>
                    <w:ind w:firstLine="567"/>
                    <w:jc w:val="both"/>
                    <w:rPr/>
                  </w:pPr>
                  <w:r>
                    <w:rPr>
                      <w:rFonts w:cs="Arial" w:ascii="Arial" w:hAnsi="Arial"/>
                      <w:sz w:val="22"/>
                      <w:szCs w:val="22"/>
                    </w:rPr>
                    <w:t> </w:t>
                  </w:r>
                  <w:r>
                    <w:rPr>
                      <w:rStyle w:val="StrongEmphasis"/>
                      <w:rFonts w:cs="Arial" w:ascii="Arial" w:hAnsi="Arial"/>
                      <w:sz w:val="22"/>
                      <w:szCs w:val="22"/>
                    </w:rPr>
                    <w:t>a)</w:t>
                  </w:r>
                  <w:r>
                    <w:rPr>
                      <w:rFonts w:cs="Arial" w:ascii="Arial" w:hAnsi="Arial"/>
                      <w:sz w:val="22"/>
                      <w:szCs w:val="22"/>
                    </w:rPr>
                    <w:t xml:space="preserve"> - Extinção completa do trabalho aos sábados: as 08:00 horas de trabalho correspondente aos sábados serão compensadas no decurso da semana, de segunda à sexta-feira, com o acréscimo de até no máximo, duas horas diárias, de maneira que nesses dias se completem as 44:00 horas semanais, respeitados os intervalos de lei; </w:t>
                  </w:r>
                </w:p>
                <w:p>
                  <w:pPr>
                    <w:pStyle w:val="Normal"/>
                    <w:ind w:firstLine="567"/>
                    <w:jc w:val="both"/>
                    <w:rPr/>
                  </w:pPr>
                  <w:r>
                    <w:rPr>
                      <w:rStyle w:val="StrongEmphasis"/>
                      <w:rFonts w:cs="Arial" w:ascii="Arial" w:hAnsi="Arial"/>
                      <w:sz w:val="22"/>
                      <w:szCs w:val="22"/>
                    </w:rPr>
                    <w:t>b)</w:t>
                  </w:r>
                  <w:r>
                    <w:rPr>
                      <w:rFonts w:cs="Arial" w:ascii="Arial" w:hAnsi="Arial"/>
                      <w:sz w:val="22"/>
                      <w:szCs w:val="22"/>
                    </w:rPr>
                    <w:t xml:space="preserve"> - Extinção parcial do trabalho aos sábados: as horas correspondentes à redução do trabalho aos sábados, serão da mesma forma compensados pela prorrogação da jornada de trabalho de segunda à sexta-feira, observadas as condições básicas referidas no item anterior; </w:t>
                  </w:r>
                </w:p>
                <w:p>
                  <w:pPr>
                    <w:pStyle w:val="Normal"/>
                    <w:ind w:firstLine="567"/>
                    <w:jc w:val="both"/>
                    <w:rPr/>
                  </w:pPr>
                  <w:r>
                    <w:rPr>
                      <w:rStyle w:val="StrongEmphasis"/>
                      <w:rFonts w:cs="Arial" w:ascii="Arial" w:hAnsi="Arial"/>
                      <w:sz w:val="22"/>
                      <w:szCs w:val="22"/>
                    </w:rPr>
                    <w:t>c)</w:t>
                  </w:r>
                  <w:r>
                    <w:rPr>
                      <w:rFonts w:cs="Arial" w:ascii="Arial" w:hAnsi="Arial"/>
                      <w:sz w:val="22"/>
                      <w:szCs w:val="22"/>
                    </w:rPr>
                    <w:t xml:space="preserve"> - Competirá a cada empresa, de comum acordo com seus empregados, fixar a jornada de trabalho para  efeitos de compensação, objetivando a extinção total ou parcial do expediente aos sábados, dentro das normas aqui estabelecidas. </w:t>
                  </w:r>
                </w:p>
                <w:p>
                  <w:pPr>
                    <w:pStyle w:val="Normal"/>
                    <w:ind w:firstLine="567"/>
                    <w:jc w:val="both"/>
                    <w:rPr/>
                  </w:pPr>
                  <w:r>
                    <w:rPr>
                      <w:rStyle w:val="StrongEmphasis"/>
                      <w:rFonts w:cs="Arial" w:ascii="Arial" w:hAnsi="Arial"/>
                      <w:sz w:val="22"/>
                      <w:szCs w:val="22"/>
                    </w:rPr>
                    <w:t>d)</w:t>
                  </w:r>
                  <w:r>
                    <w:rPr>
                      <w:rFonts w:cs="Arial" w:ascii="Arial" w:hAnsi="Arial"/>
                      <w:sz w:val="22"/>
                      <w:szCs w:val="22"/>
                    </w:rPr>
                    <w:t xml:space="preserve"> Os acordos individuais firmados entre a empresa e empregados será em três vias de igual teor, com a devida homologação e arquivo de uma via n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DÉCIMA QUINTA - RÁDIO AMADOR </w:t>
                    <w:br/>
                  </w:r>
                  <w:r>
                    <w:rPr>
                      <w:rFonts w:cs="Arial" w:ascii="Arial" w:hAnsi="Arial"/>
                      <w:sz w:val="21"/>
                      <w:szCs w:val="21"/>
                    </w:rPr>
                    <w:b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Facultam-se as empresas, visando a segurança do trânsito, e na preservação de vidas humanas, a instalação de rádio PX ou sistemas de rastreamento em seus veícul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DÉCIMA SEXTA - ATESTADOS MÉDICOS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As empresas aceitarão os atestados médicos e odontológicos expedidos pelos profissionais dos Sindicatos dos Trabalhadores, tendo em vista convênio firmado com o INSS e na hipótese das empresas disporem de serviços médicos e odontológicos próprios, suas validades dependerão do visto de seus profiss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DÉCIMA SÉTIMA - CONTRIBUIÇÃO ASSISTENCIAL DOS TRABALHADORES À ENTIDADE SINDICAL PROFISSIONA </w:t>
                    <w:br/>
                  </w:r>
                  <w:r>
                    <w:rPr>
                      <w:rFonts w:cs="Arial" w:ascii="Arial" w:hAnsi="Arial"/>
                      <w:sz w:val="21"/>
                      <w:szCs w:val="21"/>
                    </w:rPr>
                    <w:br/>
                  </w:r>
                </w:p>
                <w:p>
                  <w:pPr>
                    <w:pStyle w:val="Normal"/>
                    <w:ind w:firstLine="567"/>
                    <w:jc w:val="both"/>
                    <w:rPr/>
                  </w:pPr>
                  <w:r>
                    <w:rPr/>
                    <w:t>Todos os trabalhadores associados e beneficiados por este instrumento normativo, aprovado mediante autorização da assembléia geral extraordinária da entidade profissional, contribuirão com valor mensal a título de Contribuição Assistencial, nos termos Artigo 513 da CLT, “e) impor contribuições a todos aqueles que participam das categorias”, MEMO CIRCULAR SRTE/MTE Nº. 04 DE 20/01/2006 e na conformidade com a decisão do STF. Supremo Tribunal Federal (RE 461.451-1 SP – Relator Ministro EROS GRAU – acórdão publicado no Diário da justiça da União, em 05/5/2006) e do TST. Tribunal Superior do Trabalho (TST Processo. RR 750.968/2001, Acórdão da 5.ª Turma, DJU 12.5.2006, Rel. Min. Gelson de Azevedo).</w:t>
                  </w:r>
                </w:p>
                <w:p>
                  <w:pPr>
                    <w:pStyle w:val="Normal"/>
                    <w:ind w:firstLine="567"/>
                    <w:jc w:val="both"/>
                    <w:rPr/>
                  </w:pPr>
                  <w:r>
                    <w:rPr/>
                    <w:t> </w:t>
                  </w:r>
                </w:p>
                <w:p>
                  <w:pPr>
                    <w:pStyle w:val="Normal"/>
                    <w:ind w:firstLine="567"/>
                    <w:jc w:val="both"/>
                    <w:rPr/>
                  </w:pPr>
                  <w:r>
                    <w:rPr>
                      <w:rStyle w:val="StrongEmphasis"/>
                    </w:rPr>
                    <w:t xml:space="preserve">PARÁGRAFO PRIMEIRO </w:t>
                  </w:r>
                  <w:r>
                    <w:rPr/>
                    <w:t>- Diante da manifestação do Supremo Tribunal Federal e do Tribunal Superior do Trabalho e nos termos do Art. 513 da CLT, “e) impor contribuições a todos aqueles que participam das categorias”, MEMO CIRCULAR SRTE/MTE Nº. 04 DE 20/01/2006 ficam as empresas obrigadas ao desconto de 1% (um por cento), do salário normativo, conforme aprovado em assembléia geral da categoria profissional, do salário básico de cada trabalhador, mensalmente, recolhendo o total descontado em conta bancária do sindicato profissional, através de guia por este fornecida, conforme assembléia da categoria realizada no mês de novembro de 2013.</w:t>
                  </w:r>
                </w:p>
                <w:p>
                  <w:pPr>
                    <w:pStyle w:val="Normal"/>
                    <w:ind w:firstLine="567"/>
                    <w:jc w:val="both"/>
                    <w:rPr/>
                  </w:pPr>
                  <w:r>
                    <w:rPr/>
                    <w:t> </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SEGUNDO </w:t>
                  </w:r>
                  <w:r>
                    <w:rPr>
                      <w:rFonts w:cs="Arial" w:ascii="Arial" w:hAnsi="Arial"/>
                      <w:sz w:val="21"/>
                      <w:szCs w:val="21"/>
                    </w:rPr>
                    <w:t>- Fica estabelecido o direito de oposição dos trabalhadores associados e beneficiados, na forma da MEMO CIRCULAR SRTE/MTE Nº. 04 DE 20/01/2006, a seguir transcrita: “Para exercer o direito de oposição, o trabalhador deverá apresentar, no sindicato, carta escrita de próprio punho, no prazo de 10 dias antes do primeiro desconto, após o depósito do instrumento coletivo de trabalho na Superintendência Regional do Trabalho e Emprego no Estado do Paraná, e divulgação do referido instrumento pelo sindicato profissional. Havendo recusa do sindicato em receber a carta de oposição, essa poderá ser remetida pelo correio, com aviso de recebimento”.  </w:t>
                  </w:r>
                </w:p>
                <w:p>
                  <w:pPr>
                    <w:pStyle w:val="Normal"/>
                    <w:ind w:firstLine="567"/>
                    <w:jc w:val="both"/>
                    <w:rPr/>
                  </w:pPr>
                  <w:r>
                    <w:rPr>
                      <w:rStyle w:val="StrongEmphasis"/>
                    </w:rPr>
                    <w:t xml:space="preserve">PARÁGRAFO TERCEIRO </w:t>
                  </w:r>
                  <w:r>
                    <w:rPr/>
                    <w:t>- Quaisquer divergências, esclarecimentos ou dúvidas deverão ser tratados diretamente com o sindicato profissional, que assume toda e qualquer responsabilidade em relação à cláusula.</w:t>
                  </w:r>
                </w:p>
                <w:p>
                  <w:pPr>
                    <w:pStyle w:val="Normal"/>
                    <w:ind w:firstLine="567"/>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DÉCIMA OITAVA - EMPRESAS CONCORDATÁRIAS, FALIDAS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As empresas concordatárias e a massa falida, que continuarem a operar e as empresas que se encontrarem em dificuldades econômicas, poderão, previamente, negociar com o Sindicato dos Empregados, condições para pagamento dos salários, índices de correção salarial e haveres rescisó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DÉCIMA NONA - CONCLUSÃO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 xml:space="preserve">Assim posto, por justas e contratadas, as entidades sindicais firmam a presente Convenção Coletiva de Trabalho em 2 vias de igual teor para que surtam os efeitos legai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VIGÉSIMA - ABRANGÊNCIA E EXCLUSÕES </w:t>
                    <w:br/>
                  </w:r>
                  <w:r>
                    <w:rPr>
                      <w:rFonts w:cs="Arial" w:ascii="Arial" w:hAnsi="Arial"/>
                      <w:sz w:val="21"/>
                      <w:szCs w:val="21"/>
                    </w:rPr>
                    <w:br/>
                  </w:r>
                </w:p>
                <w:p>
                  <w:pPr>
                    <w:pStyle w:val="Normal"/>
                    <w:ind w:firstLine="567"/>
                    <w:jc w:val="both"/>
                    <w:rPr/>
                  </w:pPr>
                  <w:r>
                    <w:rPr/>
                    <w:t>A presente Convenção Coletiva de Trabalho abrange os Motoristas (Condutores de Veículos Rodoviários), Motoristas (Entregadores Pracistas), Motoristas (Vendedores), Manobristas, Operadores de Empilhadeiras, Motociclistas e Ajudantes de Motoristas, categoria diferenciada que mantenham vínculo nas empresas do Comércio, representadas pelas entidades patronais, observada as respectivas bases territoriais.</w:t>
                  </w:r>
                </w:p>
                <w:p>
                  <w:pPr>
                    <w:pStyle w:val="Normal"/>
                    <w:ind w:firstLine="567"/>
                    <w:jc w:val="both"/>
                    <w:rPr/>
                  </w:pPr>
                  <w:r>
                    <w:rPr>
                      <w:rStyle w:val="StrongEmphasis"/>
                    </w:rPr>
                    <w:t xml:space="preserve">                            </w:t>
                  </w:r>
                </w:p>
                <w:p>
                  <w:pPr>
                    <w:pStyle w:val="Normal"/>
                    <w:ind w:firstLine="567"/>
                    <w:jc w:val="both"/>
                    <w:rPr/>
                  </w:pPr>
                  <w:r>
                    <w:rPr>
                      <w:rStyle w:val="StrongEmphasis"/>
                    </w:rPr>
                    <w:t xml:space="preserve">PARÁGRAFO ÚNICO - EXCLUSÕES: </w:t>
                  </w:r>
                  <w:r>
                    <w:rPr/>
                    <w:t>Restam excluídos, expressamente, da abrangência do presente instrumento, os Motoristas (Condutores de Veículos Rodoviários), Motoristas (Entregadores Pracistas), Motoristas (Vendedores), Manobristas, Operadores de Empilhadeiras, Motociclistas e Ajudantes de Motoristas, categoria diferenciada, com vínculo nas empresas do comércio em geral representado pelas entidades patronais, em que as empresas mantenham acordos coletivos próprios, com os sindicatos profissionais signatários do presente instrumento, hipótese em que prevalecerão os referidos acordos, excluídas expressamente as respectivas empresas e empregados da incidência da presente Convenção Coletiva de Trabalho.</w:t>
                  </w:r>
                </w:p>
                <w:p>
                  <w:pPr>
                    <w:pStyle w:val="Normal"/>
                    <w:ind w:firstLine="567"/>
                    <w:jc w:val="both"/>
                    <w:rPr/>
                  </w:pPr>
                  <w:r>
                    <w:rPr/>
                    <w:t> </w:t>
                  </w:r>
                </w:p>
                <w:p>
                  <w:pPr>
                    <w:pStyle w:val="Normal"/>
                    <w:rPr/>
                  </w:pPr>
                  <w:r>
                    <w:rPr>
                      <w:rFonts w:cs="Arial" w:ascii="Arial" w:hAnsi="Arial"/>
                      <w:sz w:val="21"/>
                      <w:szCs w:val="21"/>
                    </w:rPr>
                    <w:br/>
                  </w:r>
                  <w:r>
                    <w:rPr>
                      <w:rFonts w:cs="Arial" w:ascii="Arial" w:hAnsi="Arial"/>
                      <w:b/>
                      <w:bCs/>
                      <w:sz w:val="21"/>
                      <w:szCs w:val="21"/>
                    </w:rPr>
                    <w:br/>
                    <w:t xml:space="preserve">CLÁUSULA VIGÉSIMA PRIMEIRA - CONDIÇÕES DE TRABALHO PREVISTA NA CCT DA CATEGORIA PREPONDERANTE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As condições de trabalho fixadas na Convenção Coletiva da categoria predominante nas empresas, firmadas pelas entidades patronais participantes da Convenção Coletiva de Trabalho e os Sindicatos representantes dos Empregados da categoria predominante correspondente, serão aplicadas aos Motoristas, no que aqui não for regulado ou não for conflitante com as disposições aqui adotadas, obrigando-se os Sindicatos Patronais a fornecerem cópias das mesmas e de seus Termos Adi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 </w:t>
                  </w:r>
                  <w:r>
                    <w:rPr>
                      <w:rFonts w:cs="Arial" w:ascii="Arial" w:hAnsi="Arial"/>
                      <w:sz w:val="22"/>
                      <w:szCs w:val="22"/>
                    </w:rPr>
                    <w:t>Serão aplicadas aos motoristas antecipações, reajustes ou abonos espontaneamente concedidos por Acordos Coletivos ou Aditivos à Convenção Coletiva da Categoria predominante.</w:t>
                  </w:r>
                </w:p>
                <w:p>
                  <w:pPr>
                    <w:pStyle w:val="Normal"/>
                    <w:rPr/>
                  </w:pPr>
                  <w:r>
                    <w:rPr>
                      <w:rFonts w:cs="Arial" w:ascii="Arial" w:hAnsi="Arial"/>
                      <w:sz w:val="21"/>
                      <w:szCs w:val="21"/>
                    </w:rPr>
                    <w:br/>
                  </w:r>
                  <w:r>
                    <w:rPr>
                      <w:rFonts w:cs="Arial" w:ascii="Arial" w:hAnsi="Arial"/>
                      <w:b/>
                      <w:bCs/>
                      <w:sz w:val="21"/>
                      <w:szCs w:val="21"/>
                    </w:rPr>
                    <w:br/>
                    <w:t xml:space="preserve">CLÁUSULA VIGÉSIMA SEGUNDA - CATEGORIA PREDOMINANTE SEM CONVENÇÃO COLETIVA: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motoristas e ajudantes, domiciliados em qualquer localidade em que os Sindicatos patronais do comércio não tenham celebrado Convenção Coletiva com a categoria comerciaria predominante, serão regidos pela Convenção celebrada pelas entidades patronais aqui presentes com a Federação dos Empregados no Comércio do Estado do Paraná, registrada na Superintendência Regional do Trabalho e Emprego no Paraná.</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TERCEIRA - PENALIDADE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Pela inobservância da presente Convenção será aplicada penalidade no valor de 10% (dez por cento) do salário normativo, que reverterá em favor do empregado prejudic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VIGÉSIMA QUARTA - PROCESSO DE PRORROGAÇÃO E REVISÃO </w:t>
                    <w:br/>
                  </w:r>
                  <w:r>
                    <w:rPr>
                      <w:rFonts w:cs="Arial" w:ascii="Arial" w:hAnsi="Arial"/>
                      <w:sz w:val="21"/>
                      <w:szCs w:val="21"/>
                    </w:rPr>
                    <w:br/>
                  </w:r>
                </w:p>
                <w:p>
                  <w:pPr>
                    <w:pStyle w:val="Normal"/>
                    <w:jc w:val="both"/>
                    <w:rPr/>
                  </w:pPr>
                  <w:r>
                    <w:rPr/>
                    <w:t> </w:t>
                  </w:r>
                  <w:r>
                    <w:rPr/>
                    <w:t>Os entendimentos com vistas à celebração de nova Convenção Coletiva para o próximo período (1º agosto de 2015 a 31 de Julho de 2016) deverão ser iniciados com antecedência de 60 (sessenta) dias antes do término desta Convençã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VIGÉSIMA QUINTA - LOCAÇÃO DE MOTOS, MANUTENÇÃO E USO DE IMAGEM </w:t>
                    <w:br/>
                  </w:r>
                  <w:r>
                    <w:rPr>
                      <w:rFonts w:cs="Arial" w:ascii="Arial" w:hAnsi="Arial"/>
                      <w:sz w:val="21"/>
                      <w:szCs w:val="21"/>
                    </w:rPr>
                    <w:br/>
                  </w:r>
                </w:p>
                <w:p>
                  <w:pPr>
                    <w:pStyle w:val="TextBody"/>
                    <w:spacing w:before="0" w:after="0"/>
                    <w:ind w:firstLine="567"/>
                    <w:rPr>
                      <w:rFonts w:ascii="Arial" w:hAnsi="Arial" w:cs="Arial"/>
                      <w:sz w:val="21"/>
                      <w:szCs w:val="21"/>
                    </w:rPr>
                  </w:pPr>
                  <w:r>
                    <w:rPr>
                      <w:rFonts w:cs="Arial" w:ascii="Arial" w:hAnsi="Arial"/>
                      <w:sz w:val="21"/>
                      <w:szCs w:val="21"/>
                    </w:rPr>
                    <w:t>O empregado, contratado sob o regime da CLT a partir de 1º de novembro de 2014, possuidor de motocicleta a qualquer título (proprietário, locatário, comodatário, etc.) a ser utilizada a serviço da empregadora na entrega de mercadorias e documentos, receberá a título de aluguel uma parcela mensal, não integrante da remuneração para nenhum efeito, o valor de R$ 275,00, a ser pago até o dia 10 de cada mês. As partes reconhecem que os pagamentos concedidos pelas empresas aos condutores de motos e similares, tais como o pagamento de aluguel da moto para manutenção e depreciação do veículo não terá natureza salarial.</w:t>
                  </w:r>
                </w:p>
                <w:p>
                  <w:pPr>
                    <w:pStyle w:val="TextBody"/>
                    <w:spacing w:before="0" w:after="0"/>
                    <w:ind w:firstLine="567"/>
                    <w:rPr>
                      <w:rFonts w:ascii="Arial" w:hAnsi="Arial" w:cs="Arial"/>
                      <w:sz w:val="21"/>
                      <w:szCs w:val="21"/>
                    </w:rPr>
                  </w:pPr>
                  <w:r>
                    <w:rPr>
                      <w:rFonts w:cs="Arial" w:ascii="Arial" w:hAnsi="Arial"/>
                      <w:sz w:val="21"/>
                      <w:szCs w:val="21"/>
                    </w:rPr>
                    <w:t> </w:t>
                  </w:r>
                </w:p>
                <w:p>
                  <w:pPr>
                    <w:pStyle w:val="TextBody"/>
                    <w:spacing w:before="0" w:after="0"/>
                    <w:ind w:firstLine="567"/>
                    <w:rPr>
                      <w:rFonts w:ascii="Arial" w:hAnsi="Arial" w:cs="Arial"/>
                      <w:sz w:val="21"/>
                      <w:szCs w:val="21"/>
                    </w:rPr>
                  </w:pPr>
                  <w:r>
                    <w:rPr>
                      <w:rFonts w:cs="Arial" w:ascii="Arial" w:hAnsi="Arial"/>
                      <w:sz w:val="21"/>
                      <w:szCs w:val="21"/>
                    </w:rPr>
                    <w:t> </w:t>
                  </w:r>
                </w:p>
                <w:p>
                  <w:pPr>
                    <w:pStyle w:val="TextBody"/>
                    <w:spacing w:before="0" w:after="0"/>
                    <w:ind w:firstLine="567"/>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xml:space="preserve"> Empregado e empregador reconhecem que o valor acima consignado para a locação da motocicleta não abrange a quilometragem rodada e a gasolina utilizada mensalmente na prestação do serviço para o empregador, o que deverá ser ajustado diretamente entre empregado e empregador.</w:t>
                  </w:r>
                </w:p>
                <w:p>
                  <w:pPr>
                    <w:pStyle w:val="TextBody"/>
                    <w:spacing w:before="0" w:after="0"/>
                    <w:ind w:firstLine="567"/>
                    <w:rPr>
                      <w:rFonts w:ascii="Arial" w:hAnsi="Arial" w:cs="Arial"/>
                      <w:sz w:val="21"/>
                      <w:szCs w:val="21"/>
                    </w:rPr>
                  </w:pPr>
                  <w:r>
                    <w:rPr>
                      <w:rFonts w:cs="Arial" w:ascii="Arial" w:hAnsi="Arial"/>
                      <w:sz w:val="21"/>
                      <w:szCs w:val="21"/>
                    </w:rPr>
                    <w:t> </w:t>
                  </w:r>
                </w:p>
                <w:p>
                  <w:pPr>
                    <w:pStyle w:val="TextBody"/>
                    <w:spacing w:before="0" w:after="0"/>
                    <w:ind w:firstLine="567"/>
                    <w:rPr/>
                  </w:pPr>
                  <w:r>
                    <w:rPr>
                      <w:rStyle w:val="StrongEmphasis"/>
                      <w:rFonts w:cs="Arial" w:ascii="Arial" w:hAnsi="Arial"/>
                      <w:sz w:val="21"/>
                      <w:szCs w:val="21"/>
                    </w:rPr>
                    <w:t xml:space="preserve">PARÁGRAFO SEGUNDO </w:t>
                  </w:r>
                  <w:r>
                    <w:rPr>
                      <w:rFonts w:cs="Arial" w:ascii="Arial" w:hAnsi="Arial"/>
                      <w:sz w:val="21"/>
                      <w:szCs w:val="21"/>
                    </w:rPr>
                    <w:t>USO DE IMAGEM – Empregado e empregador reconhecem que o uso de imagem nas motocicletas e similares, com a finalidade de divulgar o nome da empresa, não gera qualquer direito a vantagens ou indenizações aos condutores ou proprietários das motocicletas ou similares.</w:t>
                  </w:r>
                </w:p>
                <w:p>
                  <w:pPr>
                    <w:pStyle w:val="TextBody"/>
                    <w:spacing w:before="0" w:after="0"/>
                    <w:ind w:firstLine="567"/>
                    <w:rPr>
                      <w:rFonts w:ascii="Arial" w:hAnsi="Arial" w:cs="Arial"/>
                      <w:sz w:val="21"/>
                      <w:szCs w:val="21"/>
                    </w:rPr>
                  </w:pPr>
                  <w:r>
                    <w:rPr>
                      <w:rFonts w:cs="Arial" w:ascii="Arial" w:hAnsi="Arial"/>
                      <w:sz w:val="21"/>
                      <w:szCs w:val="21"/>
                    </w:rPr>
                    <w:t> </w:t>
                  </w:r>
                </w:p>
                <w:p>
                  <w:pPr>
                    <w:pStyle w:val="TextBody"/>
                    <w:spacing w:before="0" w:after="0"/>
                    <w:ind w:firstLine="567"/>
                    <w:rPr/>
                  </w:pPr>
                  <w:r>
                    <w:rPr>
                      <w:rStyle w:val="StrongEmphasis"/>
                      <w:rFonts w:cs="Arial" w:ascii="Arial" w:hAnsi="Arial"/>
                      <w:sz w:val="21"/>
                      <w:szCs w:val="21"/>
                    </w:rPr>
                    <w:t>PARÁGRAFO TERCEIRO</w:t>
                  </w:r>
                  <w:r>
                    <w:rPr>
                      <w:rFonts w:cs="Arial" w:ascii="Arial" w:hAnsi="Arial"/>
                      <w:sz w:val="21"/>
                      <w:szCs w:val="21"/>
                    </w:rPr>
                    <w:t xml:space="preserve"> O direito ao recebimento dos valores constantes do caput desta cláusula, bem como o seu parágrafo primeiro só ocorrerá quando o empregado utilizar sua própria motocicleta, o equipamento que seja co-proprietário, ou por ele arrendado formalmente.</w:t>
                  </w:r>
                </w:p>
                <w:p>
                  <w:pPr>
                    <w:pStyle w:val="Normal"/>
                    <w:rPr/>
                  </w:pPr>
                  <w:r>
                    <w:rPr>
                      <w:rFonts w:cs="Arial" w:ascii="Arial" w:hAnsi="Arial"/>
                      <w:sz w:val="21"/>
                      <w:szCs w:val="21"/>
                    </w:rPr>
                    <w:br/>
                  </w:r>
                  <w:r>
                    <w:rPr>
                      <w:rFonts w:cs="Arial" w:ascii="Arial" w:hAnsi="Arial"/>
                      <w:b/>
                      <w:bCs/>
                      <w:sz w:val="21"/>
                      <w:szCs w:val="21"/>
                    </w:rPr>
                    <w:br/>
                    <w:t xml:space="preserve">CLÁUSULA VIGÉSIMA SEXTA - FORO </w:t>
                    <w:br/>
                  </w:r>
                  <w:r>
                    <w:rPr>
                      <w:rFonts w:cs="Arial" w:ascii="Arial" w:hAnsi="Arial"/>
                      <w:sz w:val="21"/>
                      <w:szCs w:val="21"/>
                    </w:rPr>
                    <w:br/>
                  </w:r>
                </w:p>
                <w:p>
                  <w:pPr>
                    <w:pStyle w:val="Normal"/>
                    <w:ind w:firstLine="567"/>
                    <w:jc w:val="both"/>
                    <w:rPr>
                      <w:rFonts w:ascii="Arial" w:hAnsi="Arial" w:cs="Arial"/>
                      <w:sz w:val="22"/>
                      <w:szCs w:val="22"/>
                    </w:rPr>
                  </w:pPr>
                  <w:r>
                    <w:rPr>
                      <w:rFonts w:cs="Arial" w:ascii="Arial" w:hAnsi="Arial"/>
                      <w:sz w:val="22"/>
                      <w:szCs w:val="22"/>
                    </w:rPr>
                    <w:t>As divergências serão dirimidas pelas partes, sendo que o foro competente para apreciar qualquer reclamação trabalhista oriunda da presente Convenção Coletiva de Trabalho será o da Vara do Trabalho ou do Juízo de Direito da localidade onde o empregado prestar seus serviços ao empregador</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EPITACIO ANTONIO DOS SANTOS </w:t>
                          <w:br/>
                          <w:t xml:space="preserve">Presidente </w:t>
                          <w:br/>
                          <w:t xml:space="preserve">FEDERACAO DOS TRABALHADORES EM TRANSP RODOV DO EST PR </w:t>
                          <w:br/>
                          <w:br/>
                          <w:br/>
                          <w:br/>
                          <w:t xml:space="preserve">ADILSON DE SOUZA GUERRA </w:t>
                          <w:br/>
                          <w:t xml:space="preserve">Presidente </w:t>
                          <w:br/>
                          <w:t xml:space="preserve">SINDICATO DOS CONDUTORES DE VEICULOS RODOVIARIOS E ANEXOS DE APUCARANA </w:t>
                          <w:br/>
                          <w:br/>
                          <w:br/>
                          <w:br/>
                          <w:t xml:space="preserve">APARECIDO NOGUEIRA DA SILVA </w:t>
                          <w:br/>
                          <w:t xml:space="preserve">Presidente </w:t>
                          <w:br/>
                          <w:t xml:space="preserve">SINDICATO C V R T E T C P U M C L I I T CAMPO MOURAO PR </w:t>
                          <w:br/>
                          <w:br/>
                          <w:br/>
                          <w:br/>
                          <w:t xml:space="preserve">HILMAR ADAMS </w:t>
                          <w:br/>
                          <w:t xml:space="preserve">Presidente </w:t>
                          <w:br/>
                          <w:t xml:space="preserve">SINDICATO DOS TRAB EM TRANSP RODOVIARIOS DE CASCAVEL PR </w:t>
                          <w:br/>
                          <w:br/>
                          <w:br/>
                          <w:br/>
                          <w:t xml:space="preserve">ALCIR ANTONIO GANASSINI </w:t>
                          <w:br/>
                          <w:t xml:space="preserve">Presidente </w:t>
                          <w:br/>
                          <w:t xml:space="preserve">SINDICATO DOS MOTORISTAS, CONDUTORES DE VEICULOS RODOVIARIOS URBANOS E EM GERAL, TRABALHADORES EM TRANSPORTES RODOVIARIOS DE DOIS VIZINHOS - SINTRODOV </w:t>
                          <w:br/>
                          <w:br/>
                          <w:br/>
                          <w:br/>
                          <w:t xml:space="preserve">JOSIEL TADEU TELES </w:t>
                          <w:br/>
                          <w:t xml:space="preserve">Presidente </w:t>
                          <w:br/>
                          <w:t xml:space="preserve">SIND DOS TRAB EM TRANSP RODOVIARIOS DE FRANC BELTRAO </w:t>
                          <w:br/>
                          <w:br/>
                          <w:br/>
                          <w:br/>
                          <w:t xml:space="preserve">VALDEMAR RIBEIRO DO NASCIMENTO </w:t>
                          <w:br/>
                          <w:t xml:space="preserve">Presidente </w:t>
                          <w:br/>
                          <w:t xml:space="preserve">SINDICATO DOS TRAB EM TRANSPORTE RODOV DE GUARAPUAVA </w:t>
                          <w:br/>
                          <w:br/>
                          <w:br/>
                          <w:br/>
                          <w:t xml:space="preserve">JOAO BATISTA DA SILVA </w:t>
                          <w:br/>
                          <w:t xml:space="preserve">Presidente </w:t>
                          <w:br/>
                          <w:t xml:space="preserve">SINDICATO DOS TRABALH EM TRANSPORTES RODOV DE LONDRINA </w:t>
                          <w:br/>
                          <w:br/>
                          <w:br/>
                          <w:br/>
                          <w:t xml:space="preserve">RONALDO JOSE DA SILVA </w:t>
                          <w:br/>
                          <w:t xml:space="preserve">Presidente </w:t>
                          <w:br/>
                          <w:t xml:space="preserve">SINDICATO DOS MOTORISTAS, CONDUTORES DE VEICULOS RODOVIARIOS E TRABALHADORES EM EMPRESAS DE TRANSP C P U MOT COB LINHAS INTERM INTEREST TUR ANEXOS MGA </w:t>
                          <w:br/>
                          <w:br/>
                          <w:br/>
                          <w:br/>
                          <w:t xml:space="preserve">JOSIEL VEIGA </w:t>
                          <w:br/>
                          <w:t xml:space="preserve">Presidente </w:t>
                          <w:br/>
                          <w:t xml:space="preserve">SIND DOS COND DE VEIC ROD E ANEXOS DE PARANAGUA </w:t>
                          <w:br/>
                          <w:br/>
                          <w:br/>
                          <w:br/>
                          <w:t xml:space="preserve">ENIO ANTONIO DA LUZ </w:t>
                          <w:br/>
                          <w:t xml:space="preserve">Presidente </w:t>
                          <w:br/>
                          <w:t xml:space="preserve">SIND DOS MOTORISTAS, CONDUT. DE VEIC. RODOV URBANOS E EM GERAL, TRAB.TRANSP. ROD. PBCO </w:t>
                          <w:br/>
                          <w:br/>
                          <w:br/>
                          <w:br/>
                          <w:t xml:space="preserve">DAMAZO DE OLIVEIRA </w:t>
                          <w:br/>
                          <w:t xml:space="preserve">Presidente </w:t>
                          <w:br/>
                          <w:t xml:space="preserve">SINDICATO DOS MOTORISTAS, CONDUTORES DE VEICULOS RODOVIARIOS EM GERAL E TRABALHADORES EM TRANSPORTES RODOVIARIOS DE PONTA GROSSA </w:t>
                          <w:br/>
                          <w:br/>
                          <w:br/>
                          <w:br/>
                          <w:t xml:space="preserve">OLIMPIO MAINARDES FILHO </w:t>
                          <w:br/>
                          <w:t xml:space="preserve">Presidente </w:t>
                          <w:br/>
                          <w:t xml:space="preserve">SINDICATO DOS MOTORISTAS,CONDUTORES DE VEICULOS RODOVIARIOS URBANOS E EM GERAL,TRABALHADORES EM TRANSPORTES RODOVIARIOS DE TELEMACO BORBA - SINCONVERT </w:t>
                          <w:br/>
                          <w:br/>
                          <w:br/>
                          <w:br/>
                          <w:t xml:space="preserve">LUIZ ADAO TURMINA </w:t>
                          <w:br/>
                          <w:t xml:space="preserve">Presidente </w:t>
                          <w:br/>
                          <w:t xml:space="preserve">SIND DOS TRAB EM TRANSPORTES RODOVIARIOS DE TOLEDO </w:t>
                          <w:br/>
                          <w:br/>
                          <w:br/>
                          <w:br/>
                          <w:t xml:space="preserve">HAILTON GONCALVES </w:t>
                          <w:br/>
                          <w:t xml:space="preserve">Presidente </w:t>
                          <w:br/>
                          <w:t xml:space="preserve">SIND DOS TRAB E CONDUT EM TRANSP ROD E ANEXOS DE UMUARA </w:t>
                          <w:br/>
                          <w:br/>
                          <w:br/>
                          <w:br/>
                          <w:t xml:space="preserve">LOURENCO JOHANN </w:t>
                          <w:br/>
                          <w:t xml:space="preserve">Presidente </w:t>
                          <w:br/>
                          <w:t xml:space="preserve">SINDICATO DOS TRAB EM TRANSP RODOV DE UNIAO DA VITORIA </w:t>
                          <w:br/>
                          <w:br/>
                          <w:br/>
                          <w:br/>
                          <w:t xml:space="preserve">MOACIR RIBAS CZECK </w:t>
                          <w:br/>
                          <w:t xml:space="preserve">Presidente </w:t>
                          <w:br/>
                          <w:t xml:space="preserve">SINDICATO DOS TRABALHADORES EM TRANSPORTES RODOVIARIOS DO ESTADO DO PARANA </w:t>
                          <w:br/>
                          <w:br/>
                          <w:br/>
                          <w:br/>
                          <w:t xml:space="preserve">MAURO AFONSO GARCIA </w:t>
                          <w:br/>
                          <w:t xml:space="preserve">Presidente </w:t>
                          <w:br/>
                          <w:t xml:space="preserve">SINDICATO DOS TRAB. EMPREGADOS NO TRANSPORTE DE PESSOAS E PEQUENAS CARGAS MEDIANTE UTILIZACAO DE MOTOCLICLETAS DE MARINGA E REGIAO NOROESTE DO PARANA </w:t>
                          <w:br/>
                          <w:br/>
                          <w:br/>
                          <w:br/>
                          <w:t xml:space="preserve">EDMILSON PEREIRA DA MATA </w:t>
                          <w:br/>
                          <w:t xml:space="preserve">Secretário Geral </w:t>
                          <w:br/>
                          <w:t xml:space="preserve">SINDICATO DOS TRAB. CONDUTORES DE VEICULOS MOTONETAS, MOTOCICLETAS E SIMILARES DE CURITIBA E REGIAO METROPOLITANA </w:t>
                          <w:br/>
                          <w:br/>
                          <w:br/>
                          <w:br/>
                          <w:t xml:space="preserve">DARCI PIANA </w:t>
                          <w:br/>
                          <w:t xml:space="preserve">Presidente </w:t>
                          <w:br/>
                          <w:t xml:space="preserve">FEDERACAO DO COMERCIO DO PARANA </w:t>
                          <w:br/>
                          <w:br/>
                          <w:br/>
                          <w:br/>
                          <w:t xml:space="preserve">ANTONIO BAREA </w:t>
                          <w:br/>
                          <w:t xml:space="preserve">Presidente </w:t>
                          <w:br/>
                          <w:t xml:space="preserve">SINDICATO DO COM ATAC DE DROGAS E MEDIC NO ESTADO DO PR </w:t>
                          <w:br/>
                          <w:br/>
                          <w:br/>
                          <w:br/>
                          <w:t xml:space="preserve">SAUL CHUNY ZUGMAN </w:t>
                          <w:br/>
                          <w:t xml:space="preserve">Presidente </w:t>
                          <w:br/>
                          <w:t xml:space="preserve">SINDICATO DO COMERCIO ATACADISTA DE MADEIRAS DO PARANA </w:t>
                          <w:br/>
                          <w:br/>
                          <w:br/>
                          <w:br/>
                          <w:t xml:space="preserve">JOSE CANISSO </w:t>
                          <w:br/>
                          <w:t xml:space="preserve">Membro da Junta Governativa </w:t>
                          <w:br/>
                          <w:t xml:space="preserve">SINDICATO DOS ARMAZENS GERAIS NO ESTADO DO PARANA </w:t>
                          <w:br/>
                          <w:br/>
                          <w:br/>
                          <w:br/>
                          <w:t xml:space="preserve">ADONAI AIRES DE ARRUDA </w:t>
                          <w:br/>
                          <w:t xml:space="preserve">Presidente </w:t>
                          <w:br/>
                          <w:t xml:space="preserve">SINDICATO DAS EMPR DE ASSEIO E CONSERV NO ESTADO DO PR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Emphasis">
    <w:name w:val="Emphasis"/>
    <w:basedOn w:val="Fontepargpadro"/>
    <w:qFormat/>
    <w:rPr>
      <w:i/>
      <w:iCs/>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19:00Z</dcterms:created>
  <dc:creator>maria</dc:creator>
  <dc:description/>
  <dc:language>en-US</dc:language>
  <cp:lastModifiedBy>sindicato</cp:lastModifiedBy>
  <dcterms:modified xsi:type="dcterms:W3CDTF">2014-09-30T18:19:00Z</dcterms:modified>
  <cp:revision>2</cp:revision>
  <dc:subject/>
  <dc:title>Mediador - Extrato Convenção Coletiva</dc:title>
</cp:coreProperties>
</file>